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8582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  <w:t>Государственное профессиональное образовательное учреждение Республики Ком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 т. чИСТАЛЕВА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810</wp:posOffset>
                      </wp:positionV>
                      <wp:extent cx="814070" cy="8065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813960" cy="806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i/>
                                      <w:kern w:val="2"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eastAsia="zh-CN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0.9pt;margin-top:-0.35pt;width:64.05pt;height:635.0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eastAsia="zh-CN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8"/>
                <w:szCs w:val="48"/>
              </w:rPr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12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 xml:space="preserve">учебной дисциплин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40"/>
                <w:szCs w:val="4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44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44"/>
                <w:szCs w:val="28"/>
              </w:rPr>
              <w:t>Культура речи</w:t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по видам: Хореографическое творчество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Этнохудожественное творчество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Театральное творчество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02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br w:type="page"/>
      </w:r>
      <w:r>
        <w:rPr>
          <w:b/>
        </w:rPr>
        <w:t>ББ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81.411.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3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3"/>
        <w:gridCol w:w="2449"/>
        <w:gridCol w:w="2322"/>
        <w:gridCol w:w="2322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ая программа учебной дисциплины разработана на основе Федерального государственного образовательного стандарта по специальности (специальностям) среднего профессиональ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51.02.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: Хореографическое творчество, Этнохудожественное твор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работчики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  <w:gridCol w:w="2034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ая степень (звание)</w:t>
            </w:r>
          </w:p>
          <w:p>
            <w:pPr>
              <w:pStyle w:val="Normal"/>
              <w:rPr/>
            </w:pPr>
            <w:r>
              <w:rPr/>
              <w:t>[квалификационная категория]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Ильина Юлия Николаевн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кандидат филологических нау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Ангеловская Людмила Владимировн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Техническую и содержательную экспертизу рабочей программы провели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  <w:gridCol w:w="2034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ая степень (звание)</w:t>
            </w:r>
          </w:p>
          <w:p>
            <w:pPr>
              <w:pStyle w:val="Normal"/>
              <w:rPr/>
            </w:pPr>
            <w:r>
              <w:rPr/>
              <w:t>[квалификационная категория]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анева Татьяна Степановн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кандидат филологических нау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доцент кафедры общей и русской филологии С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Иссар Галина Александровн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56" w:hRule="atLeast"/>
        </w:trPr>
        <w:tc>
          <w:tcPr>
            <w:tcW w:w="10019" w:type="dxa"/>
            <w:tcBorders/>
          </w:tcPr>
          <w:p>
            <w:pPr>
              <w:pStyle w:val="Heading1"/>
              <w:spacing w:lineRule="auto" w:line="254"/>
              <w:ind w:left="0" w:right="2019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с  Педагогическим советом </w:t>
            </w:r>
          </w:p>
          <w:p>
            <w:pPr>
              <w:pStyle w:val="Heading1"/>
              <w:spacing w:lineRule="auto" w:line="254"/>
              <w:ind w:left="0" w:right="2019" w:hanging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ГПОУ РК «Колледж культуры»</w:t>
            </w:r>
          </w:p>
        </w:tc>
      </w:tr>
      <w:tr>
        <w:trPr>
          <w:trHeight w:val="156" w:hRule="atLeast"/>
        </w:trPr>
        <w:tc>
          <w:tcPr>
            <w:tcW w:w="10019" w:type="dxa"/>
            <w:tcBorders/>
          </w:tcPr>
          <w:p>
            <w:pPr>
              <w:pStyle w:val="Normal"/>
              <w:spacing w:lineRule="auto" w:line="254"/>
              <w:ind w:right="2019" w:hanging="0"/>
              <w:rPr>
                <w:lang w:eastAsia="en-US"/>
              </w:rPr>
            </w:pPr>
            <w:r>
              <w:rPr>
                <w:lang w:eastAsia="en-US"/>
              </w:rPr>
              <w:t>Протокол № 1 от «04» сентября 2020 г.</w:t>
            </w:r>
          </w:p>
          <w:p>
            <w:pPr>
              <w:pStyle w:val="Normal"/>
              <w:spacing w:lineRule="auto" w:line="254"/>
              <w:ind w:right="20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019" w:type="dxa"/>
            <w:tcBorders/>
          </w:tcPr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ПОУ РК «Колледж культуры»</w:t>
            </w:r>
          </w:p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т 04.09.2020 </w:t>
            </w:r>
          </w:p>
          <w:p>
            <w:pPr>
              <w:pStyle w:val="Normal"/>
              <w:spacing w:lineRule="auto" w:line="254"/>
              <w:ind w:right="20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/>
        <w:tc>
          <w:tcPr>
            <w:tcW w:w="918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b/>
                <w:bCs/>
                <w:lang w:val="ru-RU" w:eastAsia="ru-RU"/>
              </w:rPr>
              <w:t>ББК</w:t>
            </w:r>
            <w:r>
              <w:rPr>
                <w:b/>
              </w:rPr>
              <w:t>81.411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© ГПОУ РК «Колледж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98"/>
        <w:gridCol w:w="1115"/>
      </w:tblGrid>
      <w:tr>
        <w:trPr>
          <w:trHeight w:val="392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и содержание учебной дисциплины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учебной дисциплины и виды учебной работ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ий план и содержание учебной дисциплин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овия реализации учебной дисциплин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ей </w:t>
      </w:r>
      <w:r>
        <w:rPr/>
        <w:t>программы учебной дисциплин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 в соответствии с рабочим учебным пла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51.02.01. Народное художественное творчество (по видам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входит в обязательную часть общеобразовательного учебного цикла  профильные учебные дисциплины ОД 02. 07 Культура реч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оммуникативной компетенции студент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птимально использовать средства русского языка при устном и письменном общении, прежде всего в сферах, непосредственно связанных с учебной и будущей профессиональной деятельность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чевой рефлексии.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firstLine="709"/>
        <w:jc w:val="both"/>
        <w:rPr/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повышенного уровня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26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ксты с точки зрения норм русского языка;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мотно строить свою речь; 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усскую речь;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словарями русского языка;</w:t>
      </w:r>
    </w:p>
    <w:p>
      <w:pPr>
        <w:pStyle w:val="Normal"/>
        <w:tabs>
          <w:tab w:val="clear" w:pos="708"/>
          <w:tab w:val="left" w:pos="26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русского языка;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личия между языком и речью;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фику устной и письменной речи;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одуцирования текстов разных деловых жанров лексические нормы;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словарей;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типы фразеологических единиц, их использование в речи;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фонетические единицы;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ы русской орфографии;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морфологические нормы;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словообразовательные нормы;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грамматические категории и способы их выражения в современном русском язык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сновные единицы синтаксиса;</w: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компетенции: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К 2.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К 4.</w:t>
        <w:tab/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К 8.</w:t>
        <w:tab/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К 11.</w:t>
        <w:tab/>
        <w:t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21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ПК 1.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 </w:t>
      </w:r>
    </w:p>
    <w:p>
      <w:pPr>
        <w:pStyle w:val="21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К 1.2. Раскрывать и реализовывать творческую индивидуальность участников любительского коллектива.</w:t>
      </w:r>
    </w:p>
    <w:p>
      <w:pPr>
        <w:pStyle w:val="21"/>
        <w:widowControl w:val="false"/>
        <w:tabs>
          <w:tab w:val="clear" w:pos="708"/>
          <w:tab w:val="left" w:pos="1620" w:leader="none"/>
          <w:tab w:val="left" w:pos="198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ПК 3.1. 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учебной </w:t>
      </w:r>
      <w:r>
        <w:rPr/>
        <w:t>дисциплин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50"/>
        <w:gridCol w:w="16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4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Культура реч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4"/>
        <w:gridCol w:w="851"/>
        <w:gridCol w:w="850"/>
        <w:gridCol w:w="850"/>
        <w:gridCol w:w="567"/>
        <w:gridCol w:w="567"/>
        <w:gridCol w:w="567"/>
        <w:gridCol w:w="577"/>
      </w:tblGrid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ов и тем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и практические занятия; самостоятельная работа обучающихся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. уче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учеб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занят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ы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чел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Введение в предмет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 (Лекция):</w:t>
            </w:r>
            <w:r>
              <w:rPr/>
              <w:t xml:space="preserve"> </w:t>
            </w:r>
            <w:r>
              <w:rPr>
                <w:b/>
              </w:rPr>
              <w:t>Природа и сущность языка. Русский язык: место среди других языков мира, история, формы существования.</w:t>
            </w:r>
          </w:p>
          <w:p>
            <w:pPr>
              <w:pStyle w:val="Normal"/>
              <w:rPr/>
            </w:pPr>
            <w:r>
              <w:rPr/>
              <w:t>Сущность, происхождение, основные функции, структура языка.  История русского языка (его происхождение, место в системе славянских языков, основные этапы развития,).</w:t>
            </w:r>
          </w:p>
          <w:p>
            <w:pPr>
              <w:pStyle w:val="Normal"/>
              <w:rPr/>
            </w:pPr>
            <w:r>
              <w:rPr/>
              <w:t xml:space="preserve">Литературный язык как нормированная и стилистически дифференцированная форма национального язык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>: подготовка доклада по теме</w:t>
            </w:r>
            <w:r>
              <w:rPr/>
              <w:t xml:space="preserve"> «Современная языковая си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Культура речи и  основные понятия культуры реч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 (Лекция): </w:t>
            </w:r>
            <w:r>
              <w:rPr>
                <w:b/>
              </w:rPr>
              <w:t>Культура речи. Основные понятия культуры речи. Различия между языком и речью.</w:t>
            </w:r>
          </w:p>
          <w:p>
            <w:pPr>
              <w:pStyle w:val="Normal"/>
              <w:rPr/>
            </w:pPr>
            <w:r>
              <w:rPr/>
              <w:t>Современное определение культуры речи и 3 составляющих ее компонента: нормативный, коммуникативный, этический. Соответствующие компонентам культуры речи 2 ступени овладения литературным языком: правильность речи (1 компонент) и речевое мастерство (2 и 3 компоненты). Основное понятие на уровне правильности речи – нормы литературного языка, на уровне речевого мастерства – коммуникативные качества речи. Выбор как ключевое понятие культуры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создание положительного и отрицательного примера деловой ситуации на правильность речи и речевое мастерство методом «</w:t>
            </w:r>
            <w:r>
              <w:rPr>
                <w:bCs/>
                <w:sz w:val="22"/>
                <w:szCs w:val="22"/>
                <w:lang w:val="en-US"/>
              </w:rPr>
              <w:t>cas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tady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3</w:t>
            </w:r>
            <w:r>
              <w:rPr>
                <w:b/>
              </w:rPr>
              <w:t xml:space="preserve"> Нормы современного русского литературного язы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 (Лекция):</w:t>
            </w:r>
            <w:r>
              <w:rPr/>
              <w:t xml:space="preserve"> </w:t>
            </w:r>
            <w:r>
              <w:rPr>
                <w:b/>
              </w:rPr>
              <w:t>Нормативный аспект и языковая норма.</w:t>
            </w:r>
            <w:r>
              <w:rPr/>
              <w:t xml:space="preserve"> Нормативный аспект - важнейший аспект культуры речи, понятие языковой нормы – одно их центральных в теории культуры речи. Роль нормы в сохранении целостности и общепонятности литературного языка. Источники языковой нормы.  Классификация норма устной и письменной речи: нормы устной речи (орфоэпические, акцентологические); нормы письменной речи (орфографические, пунктуационные)</w:t>
            </w:r>
          </w:p>
          <w:p>
            <w:pPr>
              <w:pStyle w:val="Normal"/>
              <w:rPr/>
            </w:pPr>
            <w:r>
              <w:rPr/>
              <w:t xml:space="preserve">Нормы устной и письменной речи (лексические, грамматическ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.</w:t>
            </w:r>
            <w:r>
              <w:rPr>
                <w:b/>
              </w:rPr>
              <w:t xml:space="preserve"> (Практическое занятие): Нормативные словари и принципы работы с ними.</w:t>
            </w:r>
            <w:r>
              <w:rPr/>
              <w:t xml:space="preserve"> Орфоэпический словарь. Словарь В.И.Даля, СН.Ожегова. Словарь сочетаемости слов русского языка. Словарь трудностей русского языка. Словарь синонимов русского языка. Слитно или раздельно: опыт словаря-справочник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>: изучить словари русского языка, представленные в Интернете, описать правила работы с ними, выявить наиболее предпочтительные ресурсы Интерн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3.3. (Лекция с элементами практикума): Основные орфоэпические нормы литературного языка.</w:t>
            </w:r>
          </w:p>
          <w:p>
            <w:pPr>
              <w:pStyle w:val="Normal"/>
              <w:rPr/>
            </w:pPr>
            <w:r>
              <w:rPr/>
              <w:t>Содержание понятия ‘орфоэпия’. Понятие «фонема».  Владение литературными нормами произношения как непременное условие культуры речи. Основные орфоэпические правила: редукция гласных звуков, закон ассимиляции согласных, оглушения звонких согласных в конце слова, правила произношения различных сочетаний согласных звуко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3.4. (Практическое занятие): Произносительные, акцентологические нормы литературного язык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bCs/>
                <w:lang w:val="ru-RU" w:eastAsia="ru-RU"/>
              </w:rPr>
              <w:t>Тема 3.5. (Практическое занятие): Ударение</w:t>
            </w:r>
            <w:r>
              <w:rPr>
                <w:bCs/>
                <w:lang w:val="ru-RU" w:eastAsia="ru-RU"/>
              </w:rPr>
              <w:t>.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О</w:t>
            </w:r>
            <w:r>
              <w:rPr>
                <w:iCs/>
                <w:szCs w:val="28"/>
                <w:lang w:val="ru-RU" w:eastAsia="ru-RU"/>
              </w:rPr>
              <w:t xml:space="preserve">собенности русского ударения. Место ударного слога в слове.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iCs/>
                <w:szCs w:val="28"/>
                <w:lang w:val="ru-RU" w:eastAsia="ru-RU"/>
              </w:rPr>
              <w:t>Тема 3.6. (Практическое занятие): Основные тенденции в развитии русского ударения</w:t>
            </w:r>
            <w:r>
              <w:rPr>
                <w:iCs/>
                <w:szCs w:val="28"/>
                <w:lang w:val="ru-RU" w:eastAsia="ru-RU"/>
              </w:rPr>
              <w:t>; логическое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3.7. (Практическое занятие): Принципы русской орфографии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bCs/>
                <w:lang w:val="ru-RU" w:eastAsia="ru-RU"/>
              </w:rPr>
              <w:t>Тема. 3.8. (Практическое занятие): Лексические нормы русского языка.</w:t>
            </w:r>
            <w:r>
              <w:rPr>
                <w:bCs/>
                <w:lang w:val="ru-RU" w:eastAsia="ru-RU"/>
              </w:rPr>
              <w:t xml:space="preserve"> Лексическое значение. Лексическая сочетаемость.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lang w:val="ru-RU" w:eastAsia="ru-RU"/>
              </w:rPr>
              <w:t>: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bCs/>
                <w:lang w:val="ru-RU" w:eastAsia="ru-RU"/>
              </w:rPr>
              <w:t>Тема 3.9. (Практическое занятие): Наиболее распространенные ошибки:</w:t>
            </w:r>
            <w:r>
              <w:rPr>
                <w:bCs/>
                <w:lang w:val="ru-RU" w:eastAsia="ru-RU"/>
              </w:rPr>
              <w:t xml:space="preserve"> речевое излишество, речевая недостаточность. Паронимы.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lang w:val="ru-RU" w:eastAsia="ru-RU"/>
              </w:rPr>
              <w:t>: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lang w:val="ru-RU" w:eastAsia="ru-RU"/>
              </w:rPr>
              <w:t>Тема 3.10. (Практическое занятие)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Основные морфологические нормы литературного языка.</w:t>
            </w:r>
            <w:r>
              <w:rPr>
                <w:bCs/>
                <w:lang w:val="ru-RU" w:eastAsia="ru-RU"/>
              </w:rPr>
              <w:t xml:space="preserve">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 xml:space="preserve">Трудности в употреблении имен существительных, связанные с определением рода (несклоняемых существительных и аббревиатур), с вариантными падежными окончаниями (в формах Род. п. ед. ч., Пр. п. ед. ч., Им. п. мн. ч.), со склонением имен собственных, с употреблением параллельных форм мужского и женского рода существительных, называющих лица по признаку профессии, должности, звания.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lang w:val="ru-RU" w:eastAsia="ru-RU"/>
              </w:rPr>
              <w:t xml:space="preserve">Тема 3.11. (Практическое занятие): </w:t>
            </w:r>
            <w:r>
              <w:rPr/>
              <w:t>Ошибки, связанные с употреблением полных и кратких форм имен прилагательных, а также “контаминированных” форм степеней сравнения. Употребление собирательных числительных. Склонение числительных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lang w:val="ru-RU" w:eastAsia="ru-RU"/>
              </w:rPr>
              <w:t xml:space="preserve">Тема 3.12. (Практическое занятие): </w:t>
            </w:r>
            <w:r>
              <w:rPr/>
              <w:t>Возможные ошибки в употреблении местоимений. Особенности употребления предлогов (</w:t>
            </w:r>
            <w:r>
              <w:rPr>
                <w:i/>
                <w:iCs/>
              </w:rPr>
              <w:t xml:space="preserve">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а </w:t>
            </w:r>
            <w:r>
              <w:rPr/>
              <w:t>при указании на место). Синонимия предлогов (прежде всего - причинны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. 3.13. (Практическое занятие): Способы словообразования. </w:t>
            </w:r>
            <w:r>
              <w:rPr/>
              <w:t>Использование словообразовательных средств в изобразительных цел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lang w:val="ru-RU" w:eastAsia="ru-RU"/>
              </w:rPr>
              <w:t>Тема 3.14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(Практическое занятие): </w:t>
            </w:r>
            <w:r>
              <w:rPr>
                <w:b/>
                <w:bCs/>
                <w:lang w:val="ru-RU" w:eastAsia="ru-RU"/>
              </w:rPr>
              <w:t>Основные синтаксические нормы литературного языка. Синтаксический строй предложения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йтральный порядок слов и инверсия (ее роль и уместность в текстах разных речевых жанров). Правила согласования сказуемого с подлежащим. Ошибки в управлении (в том числе, в управлении при однородных членах предложения). Нанизывание падежей.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выполн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lang w:val="ru-RU" w:eastAsia="ru-RU"/>
              </w:rPr>
              <w:t xml:space="preserve">Тема 3.15. (Практическое занятие): </w:t>
            </w:r>
            <w:r>
              <w:rPr>
                <w:lang w:val="ru-RU" w:eastAsia="ru-RU"/>
              </w:rPr>
              <w:t>Ошибки, возможные при использовании причастных (выбор формы причастия при согласовании, место причастия относительно определяемого слова и др.) и деепричастных оборотов. Сложное предложение: навязчивое повторение одинаковых союзов и союзных слов, разнотипность однородных частей. Знаки препинания: вариативные и факультативные знаки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за 3 семест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4 семестр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«Функциональные стили литературного языка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. (Лекция): Понятие стиля речи.</w:t>
            </w:r>
            <w:r>
              <w:rPr/>
              <w:t xml:space="preserve"> Сфера применения языка, обусловленная ею тематика и цели общения как фактор, лежащий в основе классификации сти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</w:rPr>
              <w:t>Тема 4.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 w:eastAsia="ru-RU"/>
              </w:rPr>
              <w:t>(Практическое занятие)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</w:rPr>
              <w:t>Учебно-научный стиль речи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 w:eastAsia="ru-RU"/>
              </w:rPr>
              <w:t>Обобщенность, логичность, точность, объективность изложения как главные черты научного стиля. Соответствующие им лингвистические особенности научной речи на разных языковых уровнях (лексика, морфология и синтаксис научного стил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3. (Практическое занятие):</w:t>
            </w:r>
            <w:r>
              <w:rPr/>
              <w:t xml:space="preserve"> </w:t>
            </w:r>
            <w:r>
              <w:rPr>
                <w:b/>
              </w:rPr>
              <w:t>Жанры учебно-научного</w:t>
            </w:r>
            <w:r>
              <w:rPr/>
              <w:t xml:space="preserve"> (статья, доклад, курсовая/дипломная работа) и </w:t>
            </w:r>
            <w:r>
              <w:rPr>
                <w:b/>
              </w:rPr>
              <w:t xml:space="preserve">научно-информативного </w:t>
            </w:r>
            <w:r>
              <w:rPr/>
              <w:t xml:space="preserve">(аннотация, реферат, тезисы, конспект) </w:t>
            </w:r>
            <w:r>
              <w:rPr>
                <w:b/>
              </w:rPr>
              <w:t>подстилей.</w:t>
            </w:r>
            <w:r>
              <w:rPr>
                <w:bCs/>
                <w:i/>
                <w:sz w:val="22"/>
                <w:szCs w:val="22"/>
              </w:rPr>
              <w:t xml:space="preserve"> 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написание аннотации, конспекта, плана стат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4. (Практическое занятие):</w:t>
            </w:r>
            <w:r>
              <w:rPr/>
              <w:t xml:space="preserve"> </w:t>
            </w:r>
            <w:r>
              <w:rPr>
                <w:b/>
              </w:rPr>
              <w:t>Этапы работы над произведениями научного стиля</w:t>
            </w:r>
            <w:r>
              <w:rPr/>
              <w:t>: их композиция, языковое оформление (речевые клише) типичных структур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профессиональной лексики и научных термин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5.</w:t>
            </w:r>
            <w:r>
              <w:rPr/>
              <w:t xml:space="preserve"> </w:t>
            </w:r>
            <w:r>
              <w:rPr>
                <w:b/>
              </w:rPr>
              <w:t>(Лекция):</w:t>
            </w:r>
            <w:r>
              <w:rPr/>
              <w:t xml:space="preserve"> </w:t>
            </w:r>
            <w:r>
              <w:rPr>
                <w:b/>
              </w:rPr>
              <w:t xml:space="preserve">Официально-деловой стиль речи. </w:t>
            </w:r>
            <w:r>
              <w:rPr/>
              <w:t xml:space="preserve">Письменная деловая речь. </w:t>
            </w:r>
          </w:p>
          <w:p>
            <w:pPr>
              <w:pStyle w:val="Normal"/>
              <w:rPr/>
            </w:pPr>
            <w:r>
              <w:rPr/>
              <w:t>Понятие “документ”. Точность и стандартизованность как ключевые требования к языку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6. (Практическое занятие):</w:t>
            </w:r>
            <w:r>
              <w:rPr/>
              <w:t xml:space="preserve"> </w:t>
            </w:r>
            <w:r>
              <w:rPr>
                <w:b/>
              </w:rPr>
              <w:t>Средства унификации формы документов</w:t>
            </w:r>
            <w:r>
              <w:rPr/>
              <w:t>: наличие реквизитов и формуляра, использование формализованных типов текста и сокращ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7. (Практическое занятие):</w:t>
            </w:r>
            <w:r>
              <w:rPr/>
              <w:t xml:space="preserve"> </w:t>
            </w:r>
            <w:r>
              <w:rPr>
                <w:b/>
              </w:rPr>
              <w:t>Языковые средства официально-деловой письменной речи</w:t>
            </w:r>
            <w:r>
              <w:rPr/>
              <w:t>: лексические (определяющие именной характер речи), грамматические (обусловливающие доминирование простых предложений, передающих информацию, равную по объему информации, передаваемой с помощью сложных)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8. (Практическое занятие):</w:t>
            </w:r>
            <w:r>
              <w:rPr/>
              <w:t xml:space="preserve"> </w:t>
            </w:r>
            <w:r>
              <w:rPr>
                <w:b/>
              </w:rPr>
              <w:t>Речевое оформление разных жанров служебных документов</w:t>
            </w:r>
            <w:r>
              <w:rPr/>
              <w:t xml:space="preserve">: композиция и клишированные формы организационно-распорядительных документов, документов личного характера, деловых писем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«Коммуникативные качества речи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1. (Лекция с элементами практикума): Богатство речи. </w:t>
            </w:r>
            <w:r>
              <w:rPr/>
              <w:t>Два способа обогащения речи: усвоение новых слов и использование одного слова в разных значениях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2.</w:t>
            </w:r>
            <w:r>
              <w:rPr/>
              <w:t xml:space="preserve"> </w:t>
            </w:r>
            <w:r>
              <w:rPr>
                <w:b/>
              </w:rPr>
              <w:t>(Лекция): Выразительность речи.</w:t>
            </w:r>
            <w:r>
              <w:rPr/>
              <w:t xml:space="preserve"> Изобразительно-выразительные возможности лексики и фразе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3. (Практическое занятие):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Основные источники выразительности речи</w:t>
            </w:r>
            <w:r>
              <w:rPr/>
              <w:t xml:space="preserve"> - фразеологические обороты, крылатые фразы; дополнительные к ним невербальные выраз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5.3. (Лекция): </w:t>
            </w:r>
            <w:r>
              <w:rPr>
                <w:b/>
              </w:rPr>
              <w:t xml:space="preserve">Точность речи. </w:t>
            </w:r>
            <w:r>
              <w:rPr/>
              <w:t xml:space="preserve">Точность фактическая (предметная) и коммуникативн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4. (Практическое занятие): Причины нарушения коммуникативной точности речи.</w:t>
            </w:r>
            <w:r>
              <w:rPr/>
              <w:t xml:space="preserve"> Представления о семантике (значении) слова, преимущественной сфере его распространения и сочетаемости как представления, позволяющие достичь точности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5.4.</w:t>
            </w:r>
            <w:r>
              <w:rPr>
                <w:b/>
              </w:rPr>
              <w:t xml:space="preserve">. (Практическое занятие): Ясность речи </w:t>
            </w:r>
            <w:r>
              <w:rPr/>
              <w:t>как важнейшее для слушающего/говорящего ее качество. Повышенные требования к ясности в письменной форме речи. Виды нарушения ясности письменной речи: смещенное логическое ударение, неправильное понимание значения словоформы, ошибочная смысловая связь сло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5.5. </w:t>
            </w:r>
            <w:r>
              <w:rPr>
                <w:b/>
              </w:rPr>
              <w:t>. (Практическое занятие): Логичность речи.</w:t>
            </w:r>
            <w:r>
              <w:rPr/>
              <w:t xml:space="preserve"> Алогизмы, подмена тезиса, неоправданное расширение или сужение понятий, мнимое противопоставление и т.д. как типичные логические ошибк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6. . (Практическое занятие): Краткость речи.</w:t>
            </w:r>
            <w:r>
              <w:rPr/>
              <w:t xml:space="preserve"> Речевая избыточность, ее причины. Плеоназм и тавтология, способы их устран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7. (Лекция с элементами практикума): Эффективность речевой коммуникации. </w:t>
            </w:r>
            <w:r>
              <w:rPr/>
              <w:t>Доказательность и убедительность речи. Основные виды арг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«Основы ораторского мастерства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1. (Лекция): Понятие об ораторском искусстве. </w:t>
            </w:r>
            <w:r>
              <w:rPr/>
              <w:t>Из истории красноречия. Оратор и его аудитор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2. (Лекция с элементами практикума): Подготовка речи: </w:t>
            </w:r>
            <w:r>
              <w:rPr/>
              <w:t>выбор темы, цель речи. основные приемы поиска материала. Начало, завершение и развертывание речи. Психологическая подготовк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подготовка устного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3. (Практическое занятие): Способы словесного оформления публичного выступления. </w:t>
            </w:r>
            <w:r>
              <w:rPr/>
              <w:t>Проведение дискуссии. Монолог, полилог. Логичноские и интонационно-мелодические закономерности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«Этические нормы культуры речи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1. (Лекция с элементами практикума): Понятие «речевой этикет». </w:t>
            </w:r>
            <w:r>
              <w:rPr/>
              <w:t>Этикет, этика. Этические речевые формулы. Влияние национальной традиции на этические нормы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2. (Практическое занятие): Невербальные средства общения. Мимика. Типы жестов. Национальный характер жесто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выполн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е количество часов за ве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обучения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х и социально-экономических дисцип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7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по количеству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</w:t>
            </w:r>
            <w:r>
              <w:rPr>
                <w:bCs/>
                <w:lang w:val="en-US"/>
              </w:rPr>
              <w:t>rn</w:t>
            </w:r>
            <w:r>
              <w:rPr>
                <w:bCs/>
              </w:rPr>
              <w:t>et и средствами вывода звуковой информ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м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Учеб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ользовательские цифровые инструменты учебной деятельности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кстовый редактор, редактор создания презент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/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 (ММ-проекто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7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Основные источники: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05"/>
        <w:gridCol w:w="992"/>
        <w:gridCol w:w="30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ская Л.А., Черкасова М.Н Русский язык и культура речи: Учебное пособие. – Ростов н/Д: Феникс. Изд.е 13-е, стереотипно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Мин-вом образования РФ в качестве учебного пособия для студентов ОУ СП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ская Л.А., Павлова Л.Г., Кашаева Е.Ю. Русский язык и культура речи: Учебное пособие для вузов для бакалавров и магистрантов. – Ростов н/Д: Феник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Дополнительные источники: 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0"/>
        <w:gridCol w:w="1152"/>
        <w:gridCol w:w="11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устной и письменной речи делового человека: справочник. Практикум. - М.: Флинт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усский язык и культура речи: Семнадцать практических занятий / Под. ред. Е.В. Ганапольской, А.В. Хохолова. СП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усский язык и культура речи: Учебник / А.И. Дунев, В.А. Ефремов, Е.В. Сергеева, В.Д. Черняк. – СПб.: Сага; М.: Фору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Г.К. Русский язык и культура речи: Курс лекций.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6"/>
        <w:spacing w:before="0" w:after="0"/>
        <w:rPr/>
      </w:pPr>
      <w:r>
        <w:rPr/>
        <w:t>1. Информационно-справочный портал “Русский язык”</w:t>
        <w:br/>
      </w:r>
      <w:hyperlink r:id="rId3">
        <w:r>
          <w:rPr>
            <w:rStyle w:val="InternetLink"/>
            <w:color w:val="333333"/>
          </w:rPr>
          <w:t>www.gramota.ru</w:t>
        </w:r>
      </w:hyperlink>
    </w:p>
    <w:p>
      <w:pPr>
        <w:pStyle w:val="Style16"/>
        <w:spacing w:before="0" w:after="0"/>
        <w:rPr/>
      </w:pPr>
      <w:r>
        <w:rPr/>
        <w:t>2. Сайт “Культура письменной речи”</w:t>
        <w:br/>
      </w:r>
      <w:hyperlink r:id="rId4">
        <w:r>
          <w:rPr>
            <w:rStyle w:val="InternetLink"/>
            <w:color w:val="333333"/>
          </w:rPr>
          <w:t>http://www.gramma.ru</w:t>
        </w:r>
      </w:hyperlink>
    </w:p>
    <w:p>
      <w:pPr>
        <w:pStyle w:val="Style16"/>
        <w:spacing w:before="0" w:after="0"/>
        <w:rPr/>
      </w:pPr>
      <w:r>
        <w:rPr/>
        <w:t>3. Сайт “Словесник”, некоммерческая онлайн библиотека</w:t>
        <w:br/>
      </w:r>
      <w:hyperlink r:id="rId5">
        <w:r>
          <w:rPr>
            <w:rStyle w:val="InternetLink"/>
            <w:color w:val="333333"/>
          </w:rPr>
          <w:t>http://www.slovesnik.ru</w:t>
        </w:r>
      </w:hyperlink>
    </w:p>
    <w:p>
      <w:pPr>
        <w:pStyle w:val="Style16"/>
        <w:spacing w:before="0" w:after="0"/>
        <w:rPr/>
      </w:pPr>
      <w:r>
        <w:rPr/>
        <w:t>4. Сайт “Архив петербургской русистики”</w:t>
        <w:br/>
      </w:r>
      <w:hyperlink r:id="rId6">
        <w:r>
          <w:rPr>
            <w:rStyle w:val="InternetLink"/>
            <w:color w:val="333333"/>
          </w:rPr>
          <w:t>http://www.ruthenia.ru/apr/index.htm</w:t>
        </w:r>
      </w:hyperlink>
    </w:p>
    <w:p>
      <w:pPr>
        <w:pStyle w:val="Style16"/>
        <w:spacing w:before="0" w:after="0"/>
        <w:rPr/>
      </w:pPr>
      <w:r>
        <w:rPr/>
        <w:t>5. Интерактивные словари русского языка на сайте ИРЯ им.В.В.Виноградова</w:t>
        <w:br/>
      </w:r>
      <w:hyperlink r:id="rId7">
        <w:r>
          <w:rPr>
            <w:rStyle w:val="InternetLink"/>
            <w:color w:val="333333"/>
          </w:rPr>
          <w:t>http://www.slovari.ru/lang/ru/</w:t>
        </w:r>
      </w:hyperlink>
    </w:p>
    <w:p>
      <w:pPr>
        <w:pStyle w:val="Style16"/>
        <w:spacing w:before="0" w:after="0"/>
        <w:rPr/>
      </w:pPr>
      <w:r>
        <w:rPr/>
        <w:t>6. Русский филологический портал “Philology.Ru”</w:t>
        <w:br/>
      </w:r>
      <w:hyperlink r:id="rId8">
        <w:r>
          <w:rPr>
            <w:rStyle w:val="InternetLink"/>
            <w:color w:val="333333"/>
          </w:rPr>
          <w:t>http://www.philology.ru</w:t>
        </w:r>
      </w:hyperlink>
    </w:p>
    <w:p>
      <w:pPr>
        <w:pStyle w:val="Normal"/>
        <w:rPr/>
      </w:pPr>
      <w:r>
        <w:rPr/>
        <w:t>9. Центр развития русского языка</w:t>
        <w:br/>
      </w:r>
      <w:hyperlink r:id="rId9">
        <w:r>
          <w:rPr>
            <w:rStyle w:val="InternetLink"/>
            <w:color w:val="333333"/>
          </w:rPr>
          <w:t>http://www.ruscent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Банк средств для оценки результато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42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своенные умения, компетен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анализировать тексты с точки зрения норм русского язы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грамотно строить свою речь;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самостоятельно совершенствовать устную и письменную русскую речь;</w:t>
            </w:r>
          </w:p>
          <w:p>
            <w:pPr>
              <w:pStyle w:val="Normal"/>
              <w:rPr/>
            </w:pPr>
            <w:r>
              <w:rPr/>
              <w:t>пользоваться словарями русского языка</w:t>
            </w:r>
          </w:p>
          <w:p>
            <w:pPr>
              <w:pStyle w:val="P27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P27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P27"/>
              <w:rPr/>
            </w:pPr>
            <w:r>
              <w:rPr/>
              <w:t xml:space="preserve">ПК 1.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 </w:t>
            </w:r>
          </w:p>
          <w:p>
            <w:pPr>
              <w:pStyle w:val="P27"/>
              <w:rPr/>
            </w:pPr>
            <w:r>
              <w:rPr/>
              <w:t>ПК 1.2. Раскрывать и реализовывать творческую индивидуальность участников любительского коллектива.</w:t>
            </w:r>
          </w:p>
          <w:p>
            <w:pPr>
              <w:pStyle w:val="P27"/>
              <w:spacing w:before="280" w:after="0"/>
              <w:rPr/>
            </w:pPr>
            <w:r>
              <w:rPr/>
              <w:t xml:space="preserve">ПК 3.1. 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Сообщения и выступления на занятиях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Контрольная работа в форме тестового задания</w:t>
            </w:r>
          </w:p>
          <w:p>
            <w:pPr>
              <w:pStyle w:val="Normal"/>
              <w:rPr/>
            </w:pPr>
            <w:r>
              <w:rPr/>
              <w:t>Творческое задание в виде сочинения</w:t>
            </w:r>
          </w:p>
          <w:p>
            <w:pPr>
              <w:pStyle w:val="Normal"/>
              <w:rPr/>
            </w:pPr>
            <w:r>
              <w:rPr/>
              <w:t>Творческое задание в виде создания номеров для мероприятия, посвященного грамотной речи «Каков человек, такова и его речь»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Усвоенные знания, компетен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сновные составляющие русского язы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различия между языком и речью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специфику устной и письменной реч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правила продуцирования текстов разных деловых жанров</w:t>
            </w:r>
            <w:r>
              <w:rPr>
                <w:sz w:val="28"/>
              </w:rPr>
              <w:t xml:space="preserve"> </w:t>
            </w:r>
            <w:r>
              <w:rPr/>
              <w:t>лексические нор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ные типы словар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типы фразеологических единиц, их использование в реч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сновные фонетические единиц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принципы русской орфограф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рфологические нор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словообразовательные нор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грамматические категории и способы их выражения в современном русском языке;</w:t>
            </w:r>
          </w:p>
          <w:p>
            <w:pPr>
              <w:pStyle w:val="21"/>
              <w:widowControl w:val="false"/>
              <w:ind w:left="0" w:right="0" w:hanging="0"/>
              <w:rPr/>
            </w:pPr>
            <w:r>
              <w:rPr/>
              <w:t>основные единицы синтаксиса</w:t>
            </w:r>
          </w:p>
          <w:p>
            <w:pPr>
              <w:pStyle w:val="P27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P27"/>
              <w:rPr/>
            </w:pPr>
            <w:r>
              <w:rPr/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P27"/>
              <w:spacing w:before="280" w:after="0"/>
              <w:rPr/>
            </w:pPr>
            <w:r>
              <w:rPr/>
      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и выступления на занятиях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Пример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заданий для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ФФЕРЕНЦИРОВАННЫЙ ЗАЧЕТ В 4 СЕМЕСТ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вопросы</w:t>
      </w:r>
    </w:p>
    <w:p>
      <w:pPr>
        <w:pStyle w:val="Normal"/>
        <w:rPr/>
      </w:pPr>
      <w:r>
        <w:rPr/>
        <w:t>1. Понятие “культура речи”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2. Место русского языка среди других языков мира.</w:t>
      </w:r>
    </w:p>
    <w:p>
      <w:pPr>
        <w:pStyle w:val="Normal"/>
        <w:rPr/>
      </w:pPr>
      <w:r>
        <w:rPr/>
        <w:t>3. Формы существования национального языка.</w:t>
      </w:r>
    </w:p>
    <w:p>
      <w:pPr>
        <w:pStyle w:val="Normal"/>
        <w:rPr/>
      </w:pPr>
      <w:r>
        <w:rPr/>
        <w:t>4. Литературный язык как основная форма национального языка.</w:t>
      </w:r>
    </w:p>
    <w:p>
      <w:pPr>
        <w:pStyle w:val="Normal"/>
        <w:rPr/>
      </w:pPr>
      <w:r>
        <w:rPr/>
        <w:t>5. Общая характеристика функциональных стилей литературного языка.</w:t>
      </w:r>
    </w:p>
    <w:p>
      <w:pPr>
        <w:pStyle w:val="Normal"/>
        <w:rPr/>
      </w:pPr>
      <w:r>
        <w:rPr/>
        <w:t>6. Нелитературные варианты языка: основные признаки, отличия от литературного языка.</w:t>
      </w:r>
    </w:p>
    <w:p>
      <w:pPr>
        <w:pStyle w:val="Normal"/>
        <w:jc w:val="both"/>
        <w:rPr/>
      </w:pPr>
      <w:r>
        <w:rPr/>
        <w:t>7. Понятие “норма языка”. Типы норм.</w:t>
      </w:r>
    </w:p>
    <w:p>
      <w:pPr>
        <w:pStyle w:val="Normal"/>
        <w:jc w:val="both"/>
        <w:rPr/>
      </w:pPr>
      <w:r>
        <w:rPr/>
        <w:t>8. Информация о языковой норме в разных типах словарей.</w:t>
      </w:r>
    </w:p>
    <w:p>
      <w:pPr>
        <w:pStyle w:val="Normal"/>
        <w:jc w:val="both"/>
        <w:rPr/>
      </w:pPr>
      <w:r>
        <w:rPr/>
        <w:t>9. Устная и письменная формы речи.</w:t>
      </w:r>
    </w:p>
    <w:p>
      <w:pPr>
        <w:pStyle w:val="Normal"/>
        <w:jc w:val="both"/>
        <w:rPr/>
      </w:pPr>
      <w:r>
        <w:rPr/>
        <w:t>10. Функционально-смысловые типы речи.</w:t>
      </w:r>
    </w:p>
    <w:p>
      <w:pPr>
        <w:pStyle w:val="Normal"/>
        <w:jc w:val="both"/>
        <w:rPr/>
      </w:pPr>
      <w:r>
        <w:rPr/>
        <w:t>11. Письменная научная речь: языковые особенности.</w:t>
      </w:r>
    </w:p>
    <w:p>
      <w:pPr>
        <w:pStyle w:val="Normal"/>
        <w:jc w:val="both"/>
        <w:rPr/>
      </w:pPr>
      <w:r>
        <w:rPr/>
        <w:t>12. Жанры письменной научной речи: композиция, языковое оформление типичных структурных элементов.</w:t>
      </w:r>
    </w:p>
    <w:p>
      <w:pPr>
        <w:pStyle w:val="Normal"/>
        <w:jc w:val="both"/>
        <w:rPr/>
      </w:pPr>
      <w:r>
        <w:rPr/>
        <w:t>13. Языковые средства и речевые нормы текстов разных жанров официально-делового стиля.</w:t>
      </w:r>
    </w:p>
    <w:p>
      <w:pPr>
        <w:pStyle w:val="Normal"/>
        <w:jc w:val="both"/>
        <w:rPr/>
      </w:pPr>
      <w:r>
        <w:rPr/>
        <w:t>14. Коммуникативные качества хорошей речи.</w:t>
      </w:r>
    </w:p>
    <w:p>
      <w:pPr>
        <w:pStyle w:val="Normal"/>
        <w:jc w:val="both"/>
        <w:rPr/>
      </w:pPr>
      <w:r>
        <w:rPr/>
        <w:t>15. Основные черты и трудности современной произносительной нормы: произношение гласных и согласных звуков, некоторых сочетаний согласных.</w:t>
      </w:r>
    </w:p>
    <w:p>
      <w:pPr>
        <w:pStyle w:val="Normal"/>
        <w:jc w:val="both"/>
        <w:rPr/>
      </w:pPr>
      <w:r>
        <w:rPr/>
        <w:t>16. Характеристики ударения в русском языке. Нормы ударения.</w:t>
      </w:r>
    </w:p>
    <w:p>
      <w:pPr>
        <w:pStyle w:val="Normal"/>
        <w:jc w:val="both"/>
        <w:rPr/>
      </w:pPr>
      <w:r>
        <w:rPr/>
        <w:t>17. Смысловой и стилистический отбор лексических средств.</w:t>
      </w:r>
    </w:p>
    <w:p>
      <w:pPr>
        <w:pStyle w:val="Normal"/>
        <w:jc w:val="both"/>
        <w:rPr/>
      </w:pPr>
      <w:r>
        <w:rPr/>
        <w:t>18. Слова-паронимы и точность речи.</w:t>
      </w:r>
    </w:p>
    <w:p>
      <w:pPr>
        <w:pStyle w:val="Normal"/>
        <w:jc w:val="both"/>
        <w:rPr/>
      </w:pPr>
      <w:r>
        <w:rPr/>
        <w:t>19. Тавтология, плеоназм и краткость речи.</w:t>
      </w:r>
    </w:p>
    <w:p>
      <w:pPr>
        <w:pStyle w:val="Normal"/>
        <w:jc w:val="both"/>
        <w:rPr/>
      </w:pPr>
      <w:r>
        <w:rPr/>
        <w:t>20. Трудные случаи употребления имен существительных (род, Им. и Род. п. мн. ч., склонение фамилий).</w:t>
      </w:r>
    </w:p>
    <w:p>
      <w:pPr>
        <w:pStyle w:val="Normal"/>
        <w:jc w:val="both"/>
        <w:rPr/>
      </w:pPr>
      <w:r>
        <w:rPr/>
        <w:t>21. Трудные случаи употребления имени прилагательного (краткая форма, степени сравнения) и имени числительного (склонение, собирательные числительные).</w:t>
      </w:r>
    </w:p>
    <w:p>
      <w:pPr>
        <w:pStyle w:val="Normal"/>
        <w:jc w:val="both"/>
        <w:rPr/>
      </w:pPr>
      <w:r>
        <w:rPr/>
        <w:t>22. Трудные случаи употребления местоимений и форм глагола.</w:t>
      </w:r>
    </w:p>
    <w:p>
      <w:pPr>
        <w:pStyle w:val="Normal"/>
        <w:jc w:val="both"/>
        <w:rPr/>
      </w:pPr>
      <w:r>
        <w:rPr/>
        <w:t>23. Порядок слов в предложении. Координация главных членов.</w:t>
      </w:r>
    </w:p>
    <w:p>
      <w:pPr>
        <w:pStyle w:val="Normal"/>
        <w:jc w:val="both"/>
        <w:rPr/>
      </w:pPr>
      <w:r>
        <w:rPr/>
        <w:t>24. Согласование и управление в современном русском языке.</w:t>
      </w:r>
    </w:p>
    <w:p>
      <w:pPr>
        <w:pStyle w:val="Normal"/>
        <w:jc w:val="both"/>
        <w:rPr/>
      </w:pPr>
      <w:r>
        <w:rPr/>
        <w:t>25. Употребление причастных и деепричастных оборотов.</w:t>
      </w:r>
    </w:p>
    <w:p>
      <w:pPr>
        <w:pStyle w:val="Normal"/>
        <w:jc w:val="both"/>
        <w:rPr/>
      </w:pPr>
      <w:r>
        <w:rPr/>
        <w:t>26. Принципы русской орфографии.</w:t>
      </w:r>
    </w:p>
    <w:p>
      <w:pPr>
        <w:pStyle w:val="Normal"/>
        <w:jc w:val="both"/>
        <w:rPr/>
      </w:pPr>
      <w:r>
        <w:rPr/>
        <w:t>27. Этические нормы речи.</w:t>
      </w:r>
    </w:p>
    <w:p>
      <w:pPr>
        <w:pStyle w:val="Normal"/>
        <w:jc w:val="both"/>
        <w:rPr/>
      </w:pPr>
      <w:r>
        <w:rPr/>
        <w:t>28. Основы ораторск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рактические задания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/>
          <w:b/>
          <w:iCs/>
        </w:rPr>
      </w:pPr>
      <w:r>
        <w:rPr>
          <w:b/>
          <w:iCs/>
        </w:rPr>
        <w:t>1. Расставьте ударения в словах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атлас (ткань), баловать, баллотировать, втридешева, вояжер, газопровод, движимый, жалюзи, заржаветь, завсегдатай, ко</w:t>
        <w:softHyphen/>
        <w:t>жанка, красивее, мусоропровод, заснеженный, нефтепровод, оптовый, перчить, средства, трубопровод, языковая (колбаса).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72" w:leader="none"/>
        </w:tabs>
        <w:ind w:firstLine="720"/>
        <w:rPr>
          <w:b/>
          <w:b/>
          <w:iCs/>
        </w:rPr>
      </w:pPr>
      <w:r>
        <w:rPr>
          <w:b/>
          <w:iCs/>
        </w:rPr>
        <w:t>2. Объясните смысл следующих устойчивых выражений.</w:t>
      </w:r>
    </w:p>
    <w:p>
      <w:pPr>
        <w:pStyle w:val="Normal"/>
        <w:ind w:firstLine="720"/>
        <w:rPr/>
      </w:pPr>
      <w:r>
        <w:rPr>
          <w:b/>
        </w:rPr>
        <w:t>А.</w:t>
      </w:r>
      <w:r>
        <w:rPr/>
        <w:t xml:space="preserve"> Филькина грамота.</w:t>
      </w:r>
    </w:p>
    <w:p>
      <w:pPr>
        <w:pStyle w:val="Normal"/>
        <w:ind w:firstLine="720"/>
        <w:rPr/>
      </w:pPr>
      <w:r>
        <w:rPr>
          <w:b/>
        </w:rPr>
        <w:t>Б.</w:t>
      </w:r>
      <w:r>
        <w:rPr/>
        <w:t xml:space="preserve"> Свадебный генерал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/>
          <w:b/>
          <w:iCs/>
        </w:rPr>
      </w:pPr>
      <w:r>
        <w:rPr>
          <w:b/>
          <w:iCs/>
        </w:rPr>
        <w:t>3. Определите, по какому признаку объединены слова, най</w:t>
        <w:softHyphen/>
        <w:t>дите «лишнее» слово.</w:t>
      </w:r>
    </w:p>
    <w:p>
      <w:pPr>
        <w:pStyle w:val="Normal"/>
        <w:ind w:firstLine="720"/>
        <w:rPr/>
      </w:pPr>
      <w:r>
        <w:rPr/>
        <w:t xml:space="preserve">Рагу, бра, купе, леди, такси. </w:t>
      </w:r>
    </w:p>
    <w:p>
      <w:pPr>
        <w:pStyle w:val="Normal"/>
        <w:ind w:firstLine="720"/>
        <w:rPr/>
      </w:pPr>
      <w:r>
        <w:rPr/>
        <w:t xml:space="preserve">Салями, какао, лобби, резюме. </w:t>
      </w:r>
    </w:p>
    <w:p>
      <w:pPr>
        <w:pStyle w:val="Normal"/>
        <w:ind w:firstLine="720"/>
        <w:rPr/>
      </w:pPr>
      <w:r>
        <w:rPr/>
        <w:t xml:space="preserve">Коммюнике, шимпанзе, кенгуру, кофе. </w:t>
      </w:r>
    </w:p>
    <w:p>
      <w:pPr>
        <w:pStyle w:val="Normal"/>
        <w:ind w:firstLine="720"/>
        <w:rPr/>
      </w:pPr>
      <w:r>
        <w:rPr/>
        <w:t xml:space="preserve">Сани, салями, сливки, тиски. </w:t>
      </w:r>
    </w:p>
    <w:p>
      <w:pPr>
        <w:pStyle w:val="Normal"/>
        <w:ind w:firstLine="720"/>
        <w:rPr/>
      </w:pPr>
      <w:r>
        <w:rPr/>
        <w:t>Запевала, плакса, актриса, сиро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ind w:firstLine="720"/>
        <w:rPr>
          <w:b/>
          <w:b/>
          <w:iCs/>
        </w:rPr>
      </w:pPr>
      <w:r>
        <w:rPr>
          <w:b/>
          <w:iCs/>
        </w:rPr>
        <w:t>4. Вставьте пропущенные буквы. Употребите выделенное словосочетание в форме родительного, творительного и пред</w:t>
        <w:softHyphen/>
        <w:t>ложного падежей.</w:t>
      </w:r>
    </w:p>
    <w:p>
      <w:pPr>
        <w:pStyle w:val="Normal"/>
        <w:ind w:firstLine="720"/>
        <w:rPr/>
      </w:pPr>
      <w:r>
        <w:rPr>
          <w:bCs/>
          <w:iCs/>
          <w:u w:val="single"/>
        </w:rPr>
        <w:t>640 оловя...ых солдатиков</w:t>
      </w:r>
      <w:r>
        <w:rPr>
          <w:b/>
          <w:bCs/>
          <w:i/>
          <w:iCs/>
        </w:rPr>
        <w:t xml:space="preserve">; </w:t>
      </w:r>
      <w:r>
        <w:rPr/>
        <w:t>полтора серебря...ых слитка; 490 жже...ых дощечек; 780 чита...ых книг; 256 нежда...ых гос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ind w:firstLine="720"/>
        <w:jc w:val="both"/>
        <w:rPr>
          <w:b/>
          <w:b/>
          <w:iCs/>
        </w:rPr>
      </w:pPr>
      <w:r>
        <w:rPr>
          <w:b/>
          <w:iCs/>
        </w:rPr>
        <w:t>5. Найдите среди приведенных ниже словосочетаний оши</w:t>
        <w:softHyphen/>
        <w:t>бочные, сделайте необходимые исправления.</w:t>
      </w:r>
    </w:p>
    <w:p>
      <w:pPr>
        <w:pStyle w:val="Normal"/>
        <w:ind w:firstLine="720"/>
        <w:rPr/>
      </w:pPr>
      <w:r>
        <w:rPr/>
        <w:t xml:space="preserve">Абонентская плата, изобретательское состязание, одеть пальто, глубинный взгляд, </w:t>
      </w:r>
    </w:p>
    <w:p>
      <w:pPr>
        <w:pStyle w:val="Normal"/>
        <w:ind w:firstLine="720"/>
        <w:rPr/>
      </w:pPr>
      <w:r>
        <w:rPr/>
        <w:t>домовая мышь, домовитая книга, сыскать уваж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ind w:firstLine="720"/>
        <w:jc w:val="both"/>
        <w:rPr/>
      </w:pPr>
      <w:r>
        <w:rPr>
          <w:b/>
        </w:rPr>
        <w:t>6</w:t>
      </w:r>
      <w:r>
        <w:rPr>
          <w:b/>
          <w:i/>
        </w:rPr>
        <w:t xml:space="preserve">. </w:t>
      </w:r>
      <w:r>
        <w:rPr>
          <w:b/>
        </w:rPr>
        <w:t>Найдите ошибки в следующих предложениях. Укажите, какие нормы литературного языка они нарушают</w:t>
      </w:r>
      <w:r>
        <w:rPr>
          <w:b/>
          <w:iCs/>
        </w:rPr>
        <w:t>. Исправьте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autoSpaceDE w:val="false"/>
        <w:ind w:left="0" w:firstLine="720"/>
        <w:rPr/>
      </w:pPr>
      <w:r>
        <w:rPr/>
        <w:t>Пользуясь логарифмической линейкой, расчет производится правильно и легк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2. Любая проверка – она играет на пользу предприятию, потому что предприятию всегда проще разобраться вместе с кем-то в том, что творится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3. Дефилируйте мимо контролеров с самым безразличным видом, и они не обратят на вас никакого вним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4. Георгий Капралов – это было для меня откровением и почти открытием – пишет стих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5. Несмотря на определенные трудности, наше командование сумело сыскать расположение старейш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6. Письма и просьбы в редакцию остаются гласом, вопиющим в пусты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7. Наиболее коричневый из этих свитеров кажется мне самым красивейш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8. Ряд отрицательных явлений общественной жизни можно встретить еще и в наши дни, против которых были направлены сатирические стихи поэ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9. В литературе не содержится прямых указаний о том, какие именно значения подлежат сопоста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10. В КВН женщин было всегда мало. В жюри их оказалось еще меньше – всего тр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11. В Алжире в результате авиакатастрофы погибли 101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12. А вообще-то, если честно, я постоянно нахожусь в перманентном состоянии депре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iCs/>
        </w:rPr>
        <w:t>7. Прокомментируйте в 5</w:t>
      </w:r>
      <w:r>
        <w:rPr>
          <w:b/>
        </w:rPr>
        <w:t>-</w:t>
      </w:r>
      <w:r>
        <w:rPr>
          <w:b/>
          <w:iCs/>
        </w:rPr>
        <w:t xml:space="preserve">6 предложениях высказывание академика </w:t>
      </w:r>
      <w:r>
        <w:rPr>
          <w:b/>
        </w:rPr>
        <w:t xml:space="preserve">Д. </w:t>
      </w:r>
      <w:r>
        <w:rPr>
          <w:b/>
          <w:iCs/>
        </w:rPr>
        <w:t>С. Лихачева, обосновав свою точку зрения.</w:t>
      </w:r>
    </w:p>
    <w:p>
      <w:pPr>
        <w:pStyle w:val="Normal"/>
        <w:ind w:firstLine="720"/>
        <w:jc w:val="both"/>
        <w:rPr/>
      </w:pPr>
      <w:r>
        <w:rPr/>
        <w:t>Совершенствовать</w:t>
      </w:r>
      <w:r>
        <w:rPr>
          <w:rFonts w:cs="Arial"/>
        </w:rPr>
        <w:t xml:space="preserve"> </w:t>
      </w:r>
      <w:r>
        <w:rPr/>
        <w:t>свой</w:t>
      </w:r>
      <w:r>
        <w:rPr>
          <w:rFonts w:cs="Arial"/>
        </w:rPr>
        <w:t xml:space="preserve"> </w:t>
      </w:r>
      <w:r>
        <w:rPr/>
        <w:t>язык</w:t>
      </w:r>
      <w:r>
        <w:rPr>
          <w:rFonts w:cs="Arial"/>
        </w:rPr>
        <w:t xml:space="preserve"> </w:t>
      </w:r>
      <w:r>
        <w:rPr/>
        <w:t>- огромное</w:t>
      </w:r>
      <w:r>
        <w:rPr>
          <w:rFonts w:cs="Arial"/>
        </w:rPr>
        <w:t xml:space="preserve"> </w:t>
      </w:r>
      <w:r>
        <w:rPr/>
        <w:t>удовольствие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меньшее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хорошо</w:t>
      </w:r>
      <w:r>
        <w:rPr>
          <w:rFonts w:cs="Arial"/>
        </w:rPr>
        <w:t xml:space="preserve"> </w:t>
      </w:r>
      <w:r>
        <w:rPr/>
        <w:t>одеваться</w:t>
      </w:r>
      <w:r>
        <w:rPr>
          <w:rFonts w:cs="Arial"/>
        </w:rPr>
        <w:t xml:space="preserve">, </w:t>
      </w:r>
      <w:r>
        <w:rPr/>
        <w:t>только</w:t>
      </w:r>
      <w:r>
        <w:rPr>
          <w:rFonts w:cs="Arial"/>
        </w:rPr>
        <w:t xml:space="preserve"> </w:t>
      </w:r>
      <w:r>
        <w:rPr/>
        <w:t>менее</w:t>
      </w:r>
      <w:r>
        <w:rPr>
          <w:rFonts w:cs="Arial"/>
        </w:rPr>
        <w:t xml:space="preserve"> </w:t>
      </w:r>
      <w:r>
        <w:rPr/>
        <w:t>дорогое</w:t>
      </w:r>
      <w:r>
        <w:rPr>
          <w:rFonts w:cs="Aria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19830" o:spid="shape_0" fillcolor="#272727" stroked="f" o:allowincell="f" style="position:absolute;margin-left:-144.65pt;margin-top:336.55pt;width:800.2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ПОУ РК &quot;Колледж культуры&quot;" trim="t" style="font-family:&quot;Times New Roman&quot;;font-size:6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8019828" o:spid="shape_0" fillcolor="#272727" stroked="f" o:allowincell="f" style="position:absolute;margin-left:-144.65pt;margin-top:336.55pt;width:800.2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ПОУ РК &quot;Колледж культуры&quot;" trim="t" style="font-family:&quot;Times New Roman&quot;;font-size:6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lovesnik.ru/" TargetMode="External"/><Relationship Id="rId6" Type="http://schemas.openxmlformats.org/officeDocument/2006/relationships/hyperlink" Target="http://www.ruthenia.ru/apr/index.htm" TargetMode="External"/><Relationship Id="rId7" Type="http://schemas.openxmlformats.org/officeDocument/2006/relationships/hyperlink" Target="http://www.slovari.ru/lang/ru/" TargetMode="External"/><Relationship Id="rId8" Type="http://schemas.openxmlformats.org/officeDocument/2006/relationships/hyperlink" Target="http://www.philology.ru/" TargetMode="External"/><Relationship Id="rId9" Type="http://schemas.openxmlformats.org/officeDocument/2006/relationships/hyperlink" Target="http://www.ruscent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1:00Z</dcterms:created>
  <dc:creator>BLINOV</dc:creator>
  <dc:description/>
  <cp:keywords/>
  <dc:language>en-US</dc:language>
  <cp:lastModifiedBy>Collcul</cp:lastModifiedBy>
  <cp:lastPrinted>1995-11-21T17:41:00Z</cp:lastPrinted>
  <dcterms:modified xsi:type="dcterms:W3CDTF">2021-03-02T13:21:00Z</dcterms:modified>
  <cp:revision>2</cp:revision>
  <dc:subject/>
  <dc:title>ПРОЕКТ</dc:title>
</cp:coreProperties>
</file>