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8582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77" r="-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профессиональное образовательное учреждение республики ко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т. чИСТАЛЕВА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6175</wp:posOffset>
                      </wp:positionH>
                      <wp:positionV relativeFrom="paragraph">
                        <wp:posOffset>10909935</wp:posOffset>
                      </wp:positionV>
                      <wp:extent cx="8066405" cy="814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66520" cy="8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i/>
                                      <w:kern w:val="2"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eastAsia="zh-CN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0.3pt;margin-top:859.05pt;width:635.1pt;height:64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eastAsia="zh-CN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1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lang w:val="ru-RU" w:eastAsia="ru-RU"/>
              </w:rPr>
              <w:t>рабочая программа</w:t>
            </w:r>
          </w:p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lang w:val="ru-RU" w:eastAsia="ru-RU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40"/>
                <w:szCs w:val="40"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40"/>
                <w:szCs w:val="40"/>
                <w:lang w:eastAsia="ru-RU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sz w:val="32"/>
                <w:szCs w:val="32"/>
              </w:rPr>
              <w:t>ОУД.08</w:t>
            </w:r>
            <w:r>
              <w:rPr>
                <w:rFonts w:cs="Book Antiqua" w:ascii="Book Antiqua" w:hAnsi="Book Antiqua"/>
                <w:b/>
                <w:smallCaps/>
                <w:sz w:val="36"/>
                <w:szCs w:val="36"/>
              </w:rPr>
              <w:t xml:space="preserve"> астрономия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1.02.01 «Народное 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(по видам)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center" w:pos="4142" w:leader="none"/>
              </w:tabs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ab/>
              <w:tab/>
              <w:t>2020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06"/>
      </w:tblGrid>
      <w:tr>
        <w:trPr>
          <w:trHeight w:val="1757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учебной дисциплины «Астрономия», реализующая федеральный государственный образовательный стандарт среднего (полного) общего образования (профильное обучение) в пределах программы подготовки специалистов среднего звена, разработана на основе примерной программы учебной дисциплины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</w:t>
            </w:r>
          </w:p>
        </w:tc>
      </w:tr>
      <w:tr>
        <w:trPr>
          <w:trHeight w:val="5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.02.0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Народное художественное творчество» (по вида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работчики</w:t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98"/>
        <w:gridCol w:w="3277"/>
        <w:gridCol w:w="3292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3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юшева Марина Ильинична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ГПОУ РК «Колледж культуры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88"/>
        <w:gridCol w:w="3260"/>
        <w:gridCol w:w="3309"/>
      </w:tblGrid>
      <w:tr>
        <w:trPr>
          <w:trHeight w:val="66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ую и содержательную экспертизу рабочей программы провели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3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</w:t>
      </w:r>
    </w:p>
    <w:p>
      <w:pPr>
        <w:pStyle w:val="Heading7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Heading1"/>
              <w:spacing w:lineRule="auto" w:line="254"/>
              <w:ind w:left="0" w:right="201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с  Педагогическим советом </w:t>
            </w:r>
          </w:p>
          <w:p>
            <w:pPr>
              <w:pStyle w:val="Heading1"/>
              <w:spacing w:lineRule="auto" w:line="254"/>
              <w:ind w:left="0" w:right="2019" w:hanging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ГПОУ РК «Колледж культуры»</w:t>
            </w:r>
          </w:p>
        </w:tc>
      </w:tr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Normal"/>
              <w:spacing w:lineRule="auto" w:line="254"/>
              <w:ind w:right="2019" w:hanging="0"/>
              <w:rPr>
                <w:lang w:eastAsia="en-US"/>
              </w:rPr>
            </w:pPr>
            <w:r>
              <w:rPr>
                <w:lang w:eastAsia="en-US"/>
              </w:rPr>
              <w:t>Протокол № 1 от «04» сентября 2020 г.</w:t>
            </w:r>
          </w:p>
          <w:p>
            <w:pPr>
              <w:pStyle w:val="Normal"/>
              <w:spacing w:lineRule="auto" w:line="254"/>
              <w:ind w:right="20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tcBorders/>
          </w:tcPr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ПОУ РК «Колледж культуры»</w:t>
            </w:r>
          </w:p>
          <w:p>
            <w:pPr>
              <w:pStyle w:val="Normal"/>
              <w:spacing w:lineRule="auto" w:line="254"/>
              <w:ind w:right="-3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 04.09.2020 </w:t>
            </w:r>
          </w:p>
          <w:p>
            <w:pPr>
              <w:pStyle w:val="Normal"/>
              <w:spacing w:lineRule="auto" w:line="254"/>
              <w:ind w:right="20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right"/>
        <w:rPr>
          <w:b/>
          <w:b/>
          <w:bCs/>
        </w:rPr>
      </w:pPr>
      <w:r>
        <w:rPr>
          <w:b/>
          <w:bCs/>
        </w:rPr>
        <w:t>ББК 20</w:t>
      </w:r>
    </w:p>
    <w:p>
      <w:pPr>
        <w:pStyle w:val="Normal"/>
        <w:jc w:val="right"/>
        <w:rPr/>
      </w:pPr>
      <w:r>
        <w:rPr/>
        <w:t>Р13</w:t>
      </w:r>
    </w:p>
    <w:p>
      <w:pPr>
        <w:pStyle w:val="Normal"/>
        <w:widowControl w:val="false"/>
        <w:jc w:val="right"/>
        <w:rPr/>
      </w:pPr>
      <w:r>
        <w:rPr/>
        <w:t>© ГПОУ РК «Колледж культуры»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1</w:t>
      </w:r>
      <w:r>
        <w:rPr>
          <w:b/>
          <w:caps/>
          <w:sz w:val="28"/>
          <w:szCs w:val="28"/>
        </w:rPr>
        <w:t xml:space="preserve">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строномия» направлена на реализацию федерального государственного образовательного стандарта среднего (полного) общего образования (профильное обучение) в пределах основной профессиональной образовательной программы среднего профессионального образования, формируемой на основе федерального государственного образовательного стандарта среднего профессионального образования по специальностям 51.02.01 «Народное художественное творчество»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иказом Минобрнауки Росс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г. №1089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является составным элементом федерального стандарта среднего общего образования ОУД.00 (общеобразовательные учебные дисциплины) обязательной части циклов ППСС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направлена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сознание</w:t>
      </w:r>
      <w:r>
        <w:rPr>
          <w:sz w:val="28"/>
          <w:szCs w:val="28"/>
        </w:rPr>
        <w:t xml:space="preserve">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риобретенных знаний и умений для решения практических задач повседневн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аучного мировоз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смысл физических величин: парсек, световой год, астрономическая единица, звездная величина; 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смысл физического закона Хаббла; 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основные этапы освоения космического пространства; 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>гипотезы происхо</w:t>
      </w:r>
      <w:r>
        <w:rPr>
          <w:rFonts w:cs="Calibri" w:ascii="Calibri" w:hAnsi="Calibri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</w:rPr>
        <w:t xml:space="preserve">дения Солнечной системы; 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основные характеристики и строение Солнца, солнечной атмосферы; 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>размеры Галактики, поло</w:t>
      </w:r>
      <w:r>
        <w:rPr>
          <w:rFonts w:cs="Calibri" w:ascii="Calibri" w:hAnsi="Calibri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</w:rPr>
        <w:t xml:space="preserve">ение и период обращения Солнца относительно центра Галакт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14"/>
        <w:spacing w:before="0" w:after="280"/>
        <w:ind w:firstLine="542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- </w:t>
      </w:r>
      <w:r>
        <w:rPr>
          <w:rFonts w:cs="Times" w:ascii="Times" w:hAnsi="Times"/>
          <w:color w:val="000000"/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</w:t>
      </w:r>
      <w:r>
        <w:rPr>
          <w:rFonts w:cs="Calibri" w:ascii="Calibri" w:hAnsi="Calibri"/>
          <w:color w:val="000000"/>
          <w:sz w:val="28"/>
          <w:szCs w:val="28"/>
        </w:rPr>
        <w:t>ж</w:t>
      </w:r>
      <w:r>
        <w:rPr>
          <w:rFonts w:cs="Times" w:ascii="Times" w:hAnsi="Times"/>
          <w:color w:val="000000"/>
          <w:sz w:val="28"/>
          <w:szCs w:val="28"/>
        </w:rPr>
        <w:t xml:space="preserve">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</w:t>
      </w:r>
      <w:r>
        <w:rPr>
          <w:color w:val="000000"/>
          <w:sz w:val="28"/>
          <w:szCs w:val="28"/>
        </w:rPr>
        <w:t>происхождение</w:t>
      </w:r>
      <w:r>
        <w:rPr>
          <w:rFonts w:cs="Times" w:ascii="Times" w:hAnsi="Times"/>
          <w:color w:val="000000"/>
          <w:sz w:val="28"/>
          <w:szCs w:val="28"/>
        </w:rPr>
        <w:t xml:space="preserve"> химических элементов, красное смещение с помощью эффекта Доплера;</w:t>
      </w:r>
    </w:p>
    <w:p>
      <w:pPr>
        <w:pStyle w:val="Style14"/>
        <w:spacing w:before="0" w:after="280"/>
        <w:ind w:firstLine="542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</w:t>
      </w:r>
      <w:r>
        <w:rPr>
          <w:color w:val="000000"/>
          <w:sz w:val="28"/>
          <w:szCs w:val="28"/>
        </w:rPr>
        <w:t>возможные</w:t>
      </w:r>
      <w:r>
        <w:rPr>
          <w:rFonts w:cs="Times" w:ascii="Times" w:hAnsi="Times"/>
          <w:color w:val="000000"/>
          <w:sz w:val="28"/>
          <w:szCs w:val="28"/>
        </w:rPr>
        <w:t xml:space="preserve"> пути эволюции звезд различной массы;</w:t>
      </w:r>
    </w:p>
    <w:p>
      <w:pPr>
        <w:pStyle w:val="Style14"/>
        <w:spacing w:before="0" w:after="280"/>
        <w:ind w:firstLine="542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14"/>
        <w:spacing w:before="0" w:after="280"/>
        <w:ind w:firstLine="542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использовать компьютерные </w:t>
      </w:r>
      <w:r>
        <w:rPr>
          <w:color w:val="000000"/>
          <w:sz w:val="28"/>
          <w:szCs w:val="28"/>
        </w:rPr>
        <w:t>приложения</w:t>
      </w:r>
      <w:r>
        <w:rPr>
          <w:rFonts w:cs="Times" w:ascii="Times" w:hAnsi="Times"/>
          <w:color w:val="000000"/>
          <w:sz w:val="28"/>
          <w:szCs w:val="28"/>
        </w:rPr>
        <w:t xml:space="preserve"> для определения </w:t>
      </w:r>
      <w:r>
        <w:rPr>
          <w:color w:val="000000"/>
          <w:sz w:val="28"/>
          <w:szCs w:val="28"/>
        </w:rPr>
        <w:t>положения</w:t>
      </w:r>
      <w:r>
        <w:rPr>
          <w:rFonts w:cs="Times" w:ascii="Times" w:hAnsi="Times"/>
          <w:color w:val="000000"/>
          <w:sz w:val="28"/>
          <w:szCs w:val="28"/>
        </w:rPr>
        <w:t xml:space="preserve"> Солнца, Луны и звезд на любую дату и время суток для данного населенного пункта;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color w:val="000000"/>
          <w:sz w:val="28"/>
          <w:szCs w:val="28"/>
        </w:rPr>
        <w:t>приобрести следующие компетенции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hanging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02.01 «Народное художественное творчество» (по видам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hanging="3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1.02.01 «Народное художественное творчество» (по видам)</w:t>
      </w:r>
    </w:p>
    <w:tbl>
      <w:tblPr>
        <w:tblW w:w="10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7740"/>
        <w:gridCol w:w="14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лабораторные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hanging="3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1.02.01 «Народное художественное творчество» (по видам)</w:t>
      </w:r>
    </w:p>
    <w:tbl>
      <w:tblPr>
        <w:tblW w:w="15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37"/>
        <w:gridCol w:w="1417"/>
        <w:gridCol w:w="1418"/>
        <w:gridCol w:w="1417"/>
        <w:gridCol w:w="992"/>
        <w:gridCol w:w="851"/>
        <w:gridCol w:w="850"/>
        <w:gridCol w:w="1085"/>
      </w:tblGrid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ов и тем У+З,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и практические занятия; самостоятельная работа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. уче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занятия</w:t>
            </w:r>
          </w:p>
        </w:tc>
      </w:tr>
      <w:tr>
        <w:trPr>
          <w:trHeight w:val="2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</w:tr>
      <w:tr>
        <w:trPr>
          <w:trHeight w:val="4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че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Предмет астрономии</w:t>
            </w:r>
            <w:r>
              <w:rPr>
                <w:b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1,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(Лекция) </w:t>
            </w:r>
            <w:r>
              <w:rPr>
                <w:color w:val="000000"/>
              </w:rPr>
              <w:t>Роль астрономии в развитии цивилизации. Эволюция взглядов человека на Вселенн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редставить графически (в виде схемы) взаимосвязь астрономии с другими науками, подчеркивая самостоятельность астрономии как науки и уникальность ее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У3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/>
              <w:t>Лекция</w:t>
            </w:r>
            <w:r>
              <w:rPr>
                <w:rFonts w:cs="Times" w:ascii="Times" w:hAnsi="Times"/>
                <w:color w:val="000000"/>
              </w:rPr>
              <w:t>) Геоцентрическая и гелиоцентрическая системы. Особенности методов познания в астрономи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По данной теме составить конспект в рабочей тетра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4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/>
              <w:t>Практическое занятие</w:t>
            </w:r>
            <w:r>
              <w:rPr>
                <w:rFonts w:cs="Times" w:ascii="Times" w:hAnsi="Times"/>
                <w:color w:val="000000"/>
              </w:rPr>
              <w:t xml:space="preserve">) Практическое применение астрономических исследований. История развития отечественной космонавтики. Первый искусственный спутник Земли, полет Ю. 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Times" w:ascii="Times" w:hAnsi="Times"/>
                <w:color w:val="000000"/>
              </w:rPr>
              <w:t>. Гагарина. Дости</w:t>
            </w:r>
            <w:r>
              <w:rPr>
                <w:rFonts w:cs="Calibri" w:ascii="Calibri" w:hAnsi="Calibri"/>
                <w:color w:val="000000"/>
              </w:rPr>
              <w:t>ж</w:t>
            </w:r>
            <w:r>
              <w:rPr>
                <w:rFonts w:cs="Times" w:ascii="Times" w:hAnsi="Times"/>
                <w:color w:val="000000"/>
              </w:rPr>
              <w:t xml:space="preserve">ения современной космонавтик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Написать реферат по теме: «История развития отечественной 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Основы практической астрономи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Лекция) Небесная сфера. Особые точки небесной сферы. Небесные координа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Изобразить в тетради экваториальную систему коорди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,У2,У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Практическое занятие) </w:t>
            </w:r>
            <w:r>
              <w:rPr>
                <w:rFonts w:cs="Times" w:ascii="Times" w:hAnsi="Times"/>
                <w:color w:val="000000"/>
              </w:rPr>
              <w:t>Звездная карта, созвездия, использование компьютерных прило</w:t>
            </w:r>
            <w:r>
              <w:rPr>
                <w:rFonts w:cs="Calibri" w:ascii="Calibri" w:hAnsi="Calibri"/>
                <w:color w:val="000000"/>
              </w:rPr>
              <w:t>ж</w:t>
            </w:r>
            <w:r>
              <w:rPr>
                <w:rFonts w:cs="Times" w:ascii="Times" w:hAnsi="Times"/>
                <w:color w:val="000000"/>
              </w:rPr>
              <w:t>ений для отобра</w:t>
            </w:r>
            <w:r>
              <w:rPr>
                <w:rFonts w:cs="Calibri" w:ascii="Calibri" w:hAnsi="Calibri"/>
                <w:color w:val="000000"/>
              </w:rPr>
              <w:t>жения</w:t>
            </w:r>
            <w:r>
              <w:rPr>
                <w:rFonts w:cs="Times" w:ascii="Times" w:hAnsi="Times"/>
                <w:color w:val="000000"/>
              </w:rPr>
              <w:t xml:space="preserve"> звездного неба. Видимая звездная величина. Суточное дви</w:t>
            </w:r>
            <w:r>
              <w:rPr>
                <w:rFonts w:cs="Calibri" w:ascii="Calibri" w:hAnsi="Calibri"/>
                <w:color w:val="000000"/>
              </w:rPr>
              <w:t>ж</w:t>
            </w:r>
            <w:r>
              <w:rPr>
                <w:rFonts w:cs="Times" w:ascii="Times" w:hAnsi="Times"/>
                <w:color w:val="000000"/>
              </w:rPr>
              <w:t>ение светил. Отыскать компьютерное приложение для отображения звездного неба в реальном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С помощью мобильного приложения </w:t>
            </w:r>
            <w:r>
              <w:rPr>
                <w:color w:val="000000"/>
                <w:shd w:fill="FFFFFF" w:val="clear"/>
                <w:lang w:val="en-US"/>
              </w:rPr>
              <w:t>Stellarium</w:t>
            </w:r>
            <w:r>
              <w:rPr>
                <w:color w:val="000000"/>
                <w:shd w:fill="FFFFFF" w:val="clear"/>
              </w:rPr>
              <w:t xml:space="preserve"> обнаружить следующие созвездия: Большая Медведица,  Орион, Телец, Андромеда, Кассиоп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актическое занятие) Связь видимого расположения объектов на небе и географических координат наблюда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На формате А4 распечатать подвижную карту звездного неба и накладной круг к карте звездного неба. Подготовить для выполнения заданий, зная широту города Сыктывка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,У2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/>
              <w:t>Практическое занятие</w:t>
            </w:r>
            <w:r>
              <w:rPr>
                <w:rFonts w:cs="Times" w:ascii="Times" w:hAnsi="Times"/>
                <w:color w:val="000000"/>
              </w:rPr>
              <w:t>) Дви</w:t>
            </w:r>
            <w:r>
              <w:rPr>
                <w:rFonts w:cs="Calibri" w:ascii="Calibri" w:hAnsi="Calibri"/>
                <w:color w:val="000000"/>
              </w:rPr>
              <w:t>ж</w:t>
            </w:r>
            <w:r>
              <w:rPr>
                <w:rFonts w:cs="Times" w:ascii="Times" w:hAnsi="Times"/>
                <w:color w:val="000000"/>
              </w:rPr>
              <w:t>ение Земли вокруг Солнца. Видимое дви</w:t>
            </w:r>
            <w:r>
              <w:rPr>
                <w:rFonts w:cs="Calibri" w:ascii="Calibri" w:hAnsi="Calibri"/>
                <w:color w:val="000000"/>
              </w:rPr>
              <w:t>ж</w:t>
            </w:r>
            <w:r>
              <w:rPr>
                <w:rFonts w:cs="Times" w:ascii="Times" w:hAnsi="Times"/>
                <w:color w:val="000000"/>
              </w:rPr>
              <w:t>ение и фазы Луны. Солнечные и лунные затмения. Время и календарь.</w:t>
            </w:r>
          </w:p>
          <w:p>
            <w:pPr>
              <w:pStyle w:val="Style14"/>
              <w:spacing w:before="0" w:after="28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чему Луна в разное время выглядит по разному?  Использовать приложение. Предоставить письмен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ы д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ж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ебесных т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5,У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>Структура и масштабы Солнечной системы. Конфигурация и условия видимости планет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с помощью приложения </w:t>
            </w:r>
            <w:r>
              <w:rPr>
                <w:color w:val="000000"/>
                <w:shd w:fill="FFFFFF" w:val="clear"/>
                <w:lang w:val="en-US"/>
              </w:rPr>
              <w:t>Sola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alk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ite</w:t>
            </w:r>
            <w:r>
              <w:rPr>
                <w:color w:val="000000"/>
                <w:shd w:fill="FFFFFF" w:val="clear"/>
              </w:rPr>
              <w:t xml:space="preserve"> оценить масштабы Солнечной системы. Сделать аналитическую спра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2,З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3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/>
              <w:t>Практическое занятие</w:t>
            </w:r>
            <w:r>
              <w:rPr>
                <w:rFonts w:cs="Times" w:ascii="Times" w:hAnsi="Times"/>
                <w:color w:val="000000"/>
              </w:rPr>
              <w:t>) Методы определения расстояний до тел Солнечной системы и их разм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Используя приложение </w:t>
            </w:r>
            <w:r>
              <w:rPr>
                <w:color w:val="000000"/>
                <w:shd w:fill="FFFFFF" w:val="clear"/>
                <w:lang w:val="en-US"/>
              </w:rPr>
              <w:t>Sola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alk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ite</w:t>
            </w:r>
            <w:r>
              <w:rPr>
                <w:color w:val="000000"/>
                <w:shd w:fill="FFFFFF" w:val="clear"/>
              </w:rPr>
              <w:t xml:space="preserve">    определить расстояние до тел и их размеры. Зафиксировать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,У3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Практическое занятие) Небесная механика. Законы Кеплера. Определение масс небесных тел. Движение искусственных небесных тел</w:t>
            </w:r>
            <w:r>
              <w:rPr>
                <w:rFonts w:cs="Times" w:ascii="Times" w:hAnsi="Times"/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 Используя приложение </w:t>
            </w:r>
            <w:r>
              <w:rPr>
                <w:color w:val="000000"/>
                <w:shd w:fill="FFFFFF" w:val="clear"/>
                <w:lang w:val="en-US"/>
              </w:rPr>
              <w:t>Sola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alk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ite</w:t>
            </w:r>
            <w:r>
              <w:rPr>
                <w:color w:val="000000"/>
                <w:shd w:fill="FFFFFF" w:val="clear"/>
              </w:rPr>
              <w:t xml:space="preserve"> определить массы небесных тел. Результаты внести в тетрадь по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Солнечная система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4,У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роисхождение Солнечной системы. Система Земля - Лу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делать презентацию на тему: «Происхождение Солнеч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У3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 xml:space="preserve">Планеты земной группы. Планеты-гиганты. Спутники и кольца планет. Малые тела Солнечной системы. Астероидная опасность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Сделать презентацию на тему: «Внешние и внутренние пла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>Методы астрономических исследований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1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Лекция) Электромагнитное излучение, космические лучи и гравитационные волны как источник информации о природе и свойствах небесных те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Собрать информацию о гравитационных волнах во Вселенной. Когда и где впервые удалось наблюдать гравитационно-волновой сигнал? Представить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1,У2,У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4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(Практическое занятие) </w:t>
            </w:r>
            <w:r>
              <w:rPr>
                <w:rFonts w:cs="Times" w:ascii="Times" w:hAnsi="Times"/>
                <w:color w:val="000000"/>
              </w:rPr>
              <w:t>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смотреть видео: «Вселенная глазами телескопа Хаббл». Подготовить выводы по плану. Установить бесплатное приложение онлайн трансляция в реально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ез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2,У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3,У4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(Практическое занятие) </w:t>
            </w:r>
            <w:r>
              <w:rPr>
                <w:rFonts w:cs="Times" w:ascii="Times" w:hAnsi="Times"/>
                <w:color w:val="000000"/>
              </w:rPr>
      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, коричневые карлики. Эволюция звезд, ее этапы и конечные стади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Написать реферат по теме: «Эволюция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6,У1, ОК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дготовить сообщение: «Влияние Солнечной системы на: 1) магнитосферу и атмосферу Земли; 2) погоду; 3) колебания климата земли; биосферу Земли; 4) на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7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>Наша Галактика - Млечный Путь Состав и структура Галактики. Звездные скопления. Межзвездный газ и пыль. Вращение Галактики. Темная матер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смотреть видео «Путешествие по Галактике «Млечный путь». Сделать аналитическую спра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З2,З3,З7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>Галактики. Строение и эволюция Вселенной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смотреть видео: «Другие миры за пределами солнечной системы». Сделать аналитическую спра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ОК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(Лекция) </w:t>
            </w:r>
            <w:r>
              <w:rPr>
                <w:rFonts w:cs="Times" w:ascii="Times" w:hAnsi="Times"/>
                <w:color w:val="000000"/>
              </w:rPr>
              <w:t>Эволюция вселенной. Большой Взрыв. Реликтовое излучение. Темная энерг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color w:val="000000"/>
                <w:shd w:fill="FFFFFF" w:val="clear"/>
              </w:rPr>
              <w:t>Самостоятельная работа:</w:t>
            </w:r>
            <w:r>
              <w:rPr>
                <w:color w:val="000000"/>
                <w:shd w:fill="FFFFFF" w:val="clear"/>
              </w:rPr>
              <w:t> Посмотреть видео: «Большой взрыв: что было и что будет», «Большой взрыв. Рождение вселенной». Сделать аналитическую спра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2 семестр 44ч., из них практические-2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е количество часов за весь курс обучения по дисципли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/>
      </w:pPr>
      <w:r>
        <w:rPr/>
        <w:t>Реализация рабочей программы учебной дисциплины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, сетевая версия с рабочим местом учите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i/>
                <w:color w:val="FF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орудование учебного кабинета и рабочих мест кабин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бочее место преподавателя; </w:t>
      </w:r>
    </w:p>
    <w:p>
      <w:pPr>
        <w:pStyle w:val="Default"/>
        <w:ind w:firstLine="700"/>
        <w:rPr>
          <w:color w:val="000000"/>
          <w:sz w:val="28"/>
        </w:rPr>
      </w:pPr>
      <w:r>
        <w:rPr>
          <w:color w:val="000000"/>
          <w:sz w:val="28"/>
        </w:rPr>
        <w:t xml:space="preserve">- учебно-наглядные пособия по астрономии; </w:t>
      </w:r>
    </w:p>
    <w:p>
      <w:pPr>
        <w:pStyle w:val="Default"/>
        <w:ind w:firstLine="700"/>
        <w:rPr>
          <w:color w:val="000000"/>
          <w:sz w:val="28"/>
        </w:rPr>
      </w:pPr>
      <w:r>
        <w:rPr>
          <w:color w:val="000000"/>
          <w:sz w:val="28"/>
        </w:rPr>
        <w:t xml:space="preserve">- лабораторное оборудование (карта звездного неба)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ие средства обучения: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доска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Мультимедийный компьютер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идеодвойка для просмотра видеофильмов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обязательные практические работы проводятся в компьютерном классе с использованием программного продукта "Астрономия. Тренажеры. Виртуальная лаборатория" (лицензия на компьютерный класс, сетевая версия с рабочим местом учителя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134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цов-Вельяминов, Б. А. Астрономия: базовый уровень: 11 класс: учебник: / Б. А. Воронцов-Вельяминов, Е. К. Страут. – 5-е изд., пересмотр.-М. : Дрофа, 2018. – 238с. :ил., 8 л. цв. вкл. – (Российский 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52"/>
        <w:gridCol w:w="1134"/>
        <w:gridCol w:w="10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берг, С. Первые три минуты. Современный взгляд на происхождение Вселенной / пер. с англ. – М.: Энергоиздат, 2015. – 208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дсмидт, О., Оуэн Т. Поиски жизни во Вселенной. / пер. с англ. – М.: Наука, 2014. – 19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цкий, В. Г. Космические взрывы. – 3-е изд., доп. И перераб. - М.:– Наука, 2015. – 204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, Л.Э., Чернин, А.Д., Происхождение галактик и звезд. – М.: Наука, 2016.- 1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аев, М.М. Книга для чтения по астрономии: Пособие для учащихся. – М.: Просвещение, 2016. – 1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льский, Ф. С. Время и его измерение. От биллионных долей секунды до миллиардов лет. – 4-е изд., перераб. – М.: Наука 2017. –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, К. А. Астрономия и народное хозяйство. – М.: Наука, 2017. – 1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т, И. М. За пределами известного мира: от белых карликов до квазаров. / пер. с англ. – М.: Мир, 2016. – 176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ков, В. К., Сагитов, М. У. Гравитационная постоянная в астрономии. – М.: Знание, 2016. – 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омарев, Д. Н. Астрономические обсерватории. – М.: Знание, 2015. – 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ругин, В. М. Космология. Теория и наблюдения. – М.: Знание, 2016. – 5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Интерне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astrola</w:t>
        </w:r>
        <w:r>
          <w:rPr>
            <w:rStyle w:val="InternetLink"/>
            <w:color w:val="000000"/>
            <w:sz w:val="28"/>
            <w:szCs w:val="28"/>
          </w:rPr>
          <w:t>b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сийский астропортал. Обширная информация о Вселенной, Солнечной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истеме, космосе. Астрономические новости, астроклуб, электронный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журнал «Красная планета», обсерватории. Карты небесных те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строномические    события, лунный календарь, солнечные затмения,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алереи фотографий.                  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astronet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сийская астрономическая сеть. Новости, статьи, карта неба, форумы,  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 информации по астрономии, каталог астрономических ресурсов.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sast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талог лучших астрономических сайтов. 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едеральный центр информационно-образовательных ресурсов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w.dic.academic.ru (Академик. Словари и энциклопедии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www.booksgid.com (</w:t>
      </w:r>
      <w:r>
        <w:rPr>
          <w:color w:val="000000"/>
          <w:sz w:val="28"/>
          <w:szCs w:val="28"/>
        </w:rPr>
        <w:t>Воок</w:t>
      </w:r>
      <w:r>
        <w:rPr>
          <w:color w:val="000000"/>
          <w:sz w:val="28"/>
          <w:szCs w:val="28"/>
          <w:lang w:val="en-US"/>
        </w:rPr>
        <w:t>s Gid. </w:t>
      </w:r>
      <w:r>
        <w:rPr>
          <w:color w:val="000000"/>
          <w:sz w:val="28"/>
          <w:szCs w:val="28"/>
        </w:rPr>
        <w:t>Электронная библиотека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globalteka.ru (Глобалтека. Глобальная библиотека научных ресурсов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window.edu.ru (Единое окно доступа к образовательным ресурсам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t-books.ru (Лучшая учебная литература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chool.edu.ru (Российский образовательный портал. Доступность, качество, эффективность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ru/book (Электронная библиотечная система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chool-collection.edu.ru (Единая коллекция цифровых образовательных ресурсов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yos.ru/natural-sciences/html (естественно-научный журнал для молодежи «Путь в науку»).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Банк средств для оценки результатов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50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описывать и объяснять: различия календарей, условия наступления солнечных и лунных затмений, фазы Луны, суточные дв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</w:t>
            </w:r>
            <w:r>
              <w:rPr>
                <w:color w:val="000000"/>
                <w:sz w:val="28"/>
                <w:szCs w:val="28"/>
              </w:rPr>
              <w:t>происхождение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химических элементов, красное смещение с помощью эффекта Доплера;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</w:t>
            </w:r>
            <w:r>
              <w:rPr>
                <w:color w:val="000000"/>
                <w:sz w:val="28"/>
                <w:szCs w:val="28"/>
              </w:rPr>
              <w:t>возможные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пути эволюции звезд различной массы;</w:t>
            </w:r>
          </w:p>
          <w:p>
            <w:pPr>
              <w:pStyle w:val="Style14"/>
              <w:spacing w:before="0" w:after="28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использовать компьютерные </w:t>
            </w:r>
            <w:r>
              <w:rPr>
                <w:color w:val="000000"/>
                <w:sz w:val="28"/>
                <w:szCs w:val="28"/>
              </w:rPr>
              <w:t>приложени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для определения </w:t>
            </w:r>
            <w:r>
              <w:rPr>
                <w:color w:val="000000"/>
                <w:sz w:val="28"/>
                <w:szCs w:val="28"/>
              </w:rPr>
              <w:t>положени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Солнца, Луны и звезд на любую дату и время суток для данного населенного пункта;ОК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заполнение таблиц, тесты, рефераты, докла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ОК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беседа, устный опрос, заполнение таблиц, тесты, рефераты, доклады, работа с картой звездного неба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смысл физических величин: парсек, световой год, астрономическая единица, звездная величина;ОК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заполнение таблиц, тесты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смысл физического закона Хаббла;ОК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полнение таблиц, тесты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основные этапы освоения космического пространства;ОК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гипотезы происхо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дения Солнечной системы;ОК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</w:t>
            </w:r>
          </w:p>
        </w:tc>
      </w:tr>
      <w:tr>
        <w:trPr>
          <w:trHeight w:val="10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основные характеристики и строение Солнца, солнечной атмосферы;ОК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еседа, устный опрос, заполнение таблиц, тесты, рефераты, доклады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размеры Галактики, поло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ение и период обращения Солнца относительно центра Галактики;ОК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заполнение таблиц, тесты, рефераты, доклад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мерный 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ифференцированный зачет (2семестр)</w:t>
      </w:r>
    </w:p>
    <w:p>
      <w:pPr>
        <w:pStyle w:val="Style14"/>
        <w:shd w:fill="FFFFFF" w:val="clear"/>
        <w:spacing w:lineRule="atLeast" w:line="302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02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нт 1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е 1.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строметр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строфизик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строном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ругой отве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Гелиоцентричну модель мира разработал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аббл Эдви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иколай Коперник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Тихо Браге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лавдий Птолемей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К планетам земной группы относя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еркурий, Венера, Уран, Земл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рс, Земля, Венера, Меркури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енера, Земля, Меркурий, Фобос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еркурий, Земля, Марс, Юпитер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>Второй от Солнца планета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енер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еркури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емл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арс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жзвездное пространство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 заполнено ничем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олнено пылью и газом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заполнено обломками космических аппаратов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ругой ответ.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Часовой угол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оризонтальный параллакс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зимут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ямое восхожд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асстояние, с которого средний радиус земной орбиты виден под углом 1 секунда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строномическая единиц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арсек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ветовой год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вездная величин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ижняя точка пересечения отвесной линии с небесной сферой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очках юг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очках севере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енит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дир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ольшой круг, плоскость которого перпендикулярна оси мира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бесный экватор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бесный меридиа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руг склонени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ий горизон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. Первая экваториальная система небесных координат определяется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1.Годинний угол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2. Прямое восхождение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3. Азимут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4. Азимут и высот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 Большой круг, по которому цент диска Солнца совершает свой видимый летний движение на небесной сфере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бесный экватор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бесный меридиа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руг склонени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эклиптик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 Линия вокруг которой вращается небесная сфера называетс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ь ми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2. вертикаль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полуденная линия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астоящий горизон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. В каком созвездии находится звезда, имеет координаты α = 5h 20m, δ = + 100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1. Телец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2. Вознич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Заяц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Орион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 Обратное движение точки весеннего равноденствия называется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1. Перигел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2. Афел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Прецессия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ет правильного ответ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 Главных фаз Луны насчитывают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ве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четыр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шесть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восемь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зимут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сот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Часовой угол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Склонение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вый закон Кеплер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торой закон Кепле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третий закон Кепле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четвертый закон Кеплер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Телескоп, у которого объектив представляет собой линзу или систему линз называют …</w:t>
      </w:r>
    </w:p>
    <w:p>
      <w:pPr>
        <w:pStyle w:val="Style14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ефлекторним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фракторни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менисковы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ет правильного ответа.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Установил законы движения планет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иколай Коперник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ихо Браге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Галилео Галиле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Иоганн Кеплер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К планетам-гигантам относят планеты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обос, Юпитер, Сатурн, Ура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утон, Нептун, Сатурн, Ура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птун, Уран, Сатурн, Юпитер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color w:val="000000"/>
          <w:sz w:val="27"/>
          <w:szCs w:val="27"/>
        </w:rPr>
        <w:t>4. Марс, Юпитер, Сатурн, Уран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302" w:before="0" w:after="0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мощью мобильного приложения найдите на карте звездного неба (северное полушарие) следующие созвездия: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Большая медведица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Андромеда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Геркулес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Дракон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Змееносец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Кассиопея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Лебедь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Малая медведица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Ореон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Пегас;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>- Персей.</w:t>
      </w:r>
    </w:p>
    <w:p>
      <w:pPr>
        <w:pStyle w:val="Style14"/>
        <w:shd w:fill="FFFFFF" w:val="clear"/>
        <w:spacing w:lineRule="atLeast" w:line="302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Наука, изучающая строение нашей Галактики и других звездных систем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строметр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вездная астроном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строномия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4. Другой отве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Геоцентричну модель мира разработал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иколай Коперник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аак Ньюто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лавдий Птолеме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ихо Браге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остав Солнечной система включает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осемь планет.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евять планет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есять планет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емь плане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Четвертая от Солнца планета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емл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рс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Юпитер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атурн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пределенный участок звездного неба с четко очерченными пределами, охватывающий все принадлежащие ей светила и имеющая собственное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бесной сферо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алактико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звезд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4. Группа зрение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Угол, под которым из звезды был бы виден радиус земной орбиты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одовой параллакс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оризонтальный параллакс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Часовой угол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клонение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Верхняя точка пересечения отвесной линии с небесной сферой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дир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очках севере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точках юг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зени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 Большой круг, проходящий через полюса мира и зенит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бесный экватор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бесный меридиа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руг склонени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настоящий горизонт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7"/>
          <w:szCs w:val="27"/>
        </w:rPr>
        <w:t>9. Промежуток времени между двумя последовательными верхними кульминациями точки весеннего равноденствия называется …</w:t>
      </w:r>
      <w:r>
        <w:rPr>
          <w:rFonts w:cs="Arial" w:ascii="Arial" w:hAnsi="Arial"/>
          <w:color w:val="000000"/>
          <w:sz w:val="21"/>
          <w:szCs w:val="21"/>
        </w:rPr>
        <w:t>   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2"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ечные сутки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2. Звездные сутки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Звездный час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Солнечное время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. Количество энергии, которую излучает звезда со всей своей поверхности в единицу времени по всем направлениям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вездная величина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яркость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арсек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ветимость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 Вторая экваториальная система небесных координат определяется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1.Годинний угол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2. Прямое восхождение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Азимут и склонение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Азимут и высот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 В каком созвездии находится звезда, имеет координаты α = 20h 20m, δ = + 350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1. Козерог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2. Дельфин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Стрел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Лебедь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. Путь Солнца на небе вдоль эклиптики пролегает среди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1. 11 созвезд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2. 12 созвезд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13 созвезди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14 созвездий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 Затмение Солнца наступает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1. если Луна попадает в тень Земли.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2. если Земля находится между Солнцем и Луно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если Луна находится между Солнцем и Земле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ет правильного ответа.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 Каждая из планет движется вокруг Солнца по эллипсу, в одном из фокусов которого находится Солнце. Это утверждение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1. первый закон Кепле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2. второй закон Кепле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третий закон Кеплера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четвертый закон Кеплер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 Календарь, в котором подсчету времени ведут за изменением фаз Луны называют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1. Солнечны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2. Лунно-солнечны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3. Лунны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4. Нет правильного ответа.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Телескоп, у которого объектив представляет собой вогнутое зеркало называют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1.Рефлекторни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2.Рефракторни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 менисковый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ет правильного ответ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 Система, которая объединяет несколько радиотелескопов называется …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1.Радиоинтерферометро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2.Радиотелескопо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3.Детектором</w:t>
      </w:r>
    </w:p>
    <w:p>
      <w:pPr>
        <w:pStyle w:val="Style14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7"/>
          <w:szCs w:val="27"/>
        </w:rPr>
        <w:t>4. Нет правильного ответа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 Наука, изучающая строение нашей Галактики и других звездных систем называется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строметр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вездная астроном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строномия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ругой ответ</w:t>
      </w:r>
    </w:p>
    <w:p>
      <w:pPr>
        <w:pStyle w:val="Style14"/>
        <w:shd w:fill="FFFFFF" w:val="clear"/>
        <w:spacing w:lineRule="atLeast" w:line="302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 Закон всемирного тяготения открыл …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лилео Галилей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Хаббл Эдви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аак Ньютон</w:t>
      </w:r>
    </w:p>
    <w:p>
      <w:pPr>
        <w:pStyle w:val="Style14"/>
        <w:shd w:fill="FFFFFF" w:val="clear"/>
        <w:spacing w:lineRule="atLeast" w:line="30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оганн Кеплер</w:t>
      </w:r>
    </w:p>
    <w:p>
      <w:pPr>
        <w:pStyle w:val="Style14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2" w:before="0" w:after="0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Style14"/>
        <w:shd w:fill="FFFFFF" w:val="clear"/>
        <w:spacing w:lineRule="atLeast" w:line="302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мощью мобильного приложения найдите на карте звездного неба (южное полушарие) следующие созвезд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ольшой пе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Единорог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Журавл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олотая рыб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ит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рм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Летучая рыб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авлин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Центавр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Южный крес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(на тест):</w: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7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риант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риант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риант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риант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  <w:sz w:val="32"/>
          <w:szCs w:val="32"/>
        </w:rPr>
        <w:t>КРИТЕРИИ ОЦЕНО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0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мене 70% задания тест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ано менее 14 баллов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никли проблемы работы с мобильным приложе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80-90%задания тест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ано 16-17 баллов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найдено созвезд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70-80% задания тест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ано 14-15 баллов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найдено созвезд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более 90% задания тест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ано 18 баллов и боле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найдено созвезд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Ff1">
    <w:name w:val="ff1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strolab.ru/" TargetMode="External"/><Relationship Id="rId8" Type="http://schemas.openxmlformats.org/officeDocument/2006/relationships/hyperlink" Target="http://www.astronet.ru/" TargetMode="External"/><Relationship Id="rId9" Type="http://schemas.openxmlformats.org/officeDocument/2006/relationships/hyperlink" Target="http://bsastro.by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6:00Z</dcterms:created>
  <dc:creator>BLINOV</dc:creator>
  <dc:description/>
  <cp:keywords/>
  <dc:language>en-US</dc:language>
  <cp:lastModifiedBy>Collcul</cp:lastModifiedBy>
  <cp:lastPrinted>1995-11-21T17:41:00Z</cp:lastPrinted>
  <dcterms:modified xsi:type="dcterms:W3CDTF">2021-03-02T12:06:00Z</dcterms:modified>
  <cp:revision>2</cp:revision>
  <dc:subject/>
  <dc:title>ПРОЕКТ</dc:title>
</cp:coreProperties>
</file>