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Утверждено </w:t>
      </w:r>
    </w:p>
    <w:p>
      <w:pPr>
        <w:pStyle w:val="Default"/>
        <w:jc w:val="right"/>
        <w:rPr/>
      </w:pPr>
      <w:r>
        <w:rPr/>
        <w:t>приказом директора ГПОУ РК «Колледж культуры»</w:t>
      </w:r>
    </w:p>
    <w:p>
      <w:pPr>
        <w:pStyle w:val="Default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3/од от 29.03.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орядке оказания ситуационной помощи инвалидам и другим маломобильным гражданам при посещении объектов и помещ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ПОУ РК "Колледж культуры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нструкция   разработана в соответствии с Федеральным законом от 01.12.201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4.11.1995 № 181-ФЗ «О социальной защите инвалидов в Российской Федерации», Сводом правил СП 59.13330.2012 «СНиП 35-01- 2001. Доступность зданий и сооружений для маломобильных групп населения», утвержденных приказом Министерства регионального развития РФ от 27.12.2011 № 605, Методическими рекомендациями «О потребностях в помощи различных групп инвалидов при оказании услуг на объектах социальной инфраструктуры» Общероссийской общественной организацией «Всероссийское общество инвалидов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нструкция   предназначена для работников </w:t>
      </w:r>
      <w:r>
        <w:rPr>
          <w:rFonts w:cs="Times New Roman" w:ascii="Times New Roman" w:hAnsi="Times New Roman"/>
          <w:sz w:val="24"/>
          <w:szCs w:val="24"/>
        </w:rPr>
        <w:t>ГПОУ РК "Колледж культуры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далее - колледж), ответственных за оказание ситуационной помощи инвалидам и другим маломобильным гражданам при осуществлении их личного приема в колледже (далее - ответственные специалисты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стоящей Инструкции используются понятия, принятые в Федеральном законе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24.11.1995 № 181-ФЗ «О социальной защите инвалидов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, в Инструкции используются следующие по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туационная помощь - это помощь, оказываемая ответственным специалистом инвалиду в целях преодоления барьеров, препятствующих ему получать все услуги, оказываемые населению, наравне с другими лиц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ломобильные граждане - это лица пенсионного возраста; граждане с малолетними детьми, в том числе использующие детские коляски; другие лица с ограниченными способностями или возможностями самостоятельно   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, приспособления и (или) собак-проводник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Порядок оказания ситуационной помощи инвалид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 другим маломобильным граждан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обеспечения условий для беспрепятственного доступа в здания и помещения колледжа инвалидов и других маломобильных граждан, на стоянке автотранспортных средств колледжа будут выделены места для парковки специальных автотранспортных средств инвалидов и других маломобильных граждан. Знак «парковка для инвалидов» будет сопровождаться информационным стендом об оказании ситуационной помощи и контактным телефоном поста охраны колледж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ом колледжа назначаются работники колледжа, ответственные за оказание ситуационной помощи инвалидам и другим маломобильным граждан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ахождении инвалида или маломобильного гражданина в помещениях колледжа ему оказывается ситуационная помощ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ходе и выходе из з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еремещении внутри здания, при подъеме и спуске с лестн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ардеробе - помочь раздеться и одеть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ежурн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колледже при оказании ситуационной помощи инвалиду или маломобильному гражданин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монитору видеонаблюдения видит посетителя с ограничением передвижения (на коляске, костылях, с белой тростью), выходит на улицу, открывает входные двер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ывает помощь при входе в здание колледж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яет, в какой помощи нуждается инвалид или маломобильный гражданин, цель посещения колледж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ависимости от цели визита сообщает ответственному за оказание ситуационной помощи специалисту из числа административно-управленческого персонала, а в случаях их отсутствия – юрисконсульту колледжа о посещении колледжа инвалидом или маломобильного гражданина с ограничением передвиже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 прибытия ответственного специалиста, дежурный  направляет инвалида или маломобильного гражданина к месту ожидания в холле учебного корпуса и обеспечивает его сопровождение до места ожидания следующими методам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инвалиду с нарушением слуха ладонью указывается на стул в зоне ожидания (приглашающий жест) и предлагается на него сесть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   инвалиду с нарушением зрения сначала дается возможность сориентироваться в пространстве. Необходимо прикоснуться к его плечу или руке, предложить пройти к месту ожидания, сопровождая движение или поддержкой инвалида за локоть/руку, или направлять его словами (немного левее, правее);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 оказывает помощь при выходе из здания колледжа.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 Действи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тветственного специалис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 оказании ситуационной помощи инвалиду или маломобильному гражданин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стрече с инвалидом или маломобильным гражданином ответственный специалист должен сообщить свою фамилию, имя, отчество, занимаемую должность и выяснить, по какому вопросу обратился гражданин. В зависимости от физических особенностей человека, личный прием осуществляется в холле первого этажа (при сложностях с передвижением), или в кабинете ответственного специали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препровождения инвалида или маломобильного гражданина в кабинет, ответственный специалист должен соблюдать следующие нормы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 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валиду с нарушением слух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длагается следовать за собой. Слова сопровождаются доступными и понятными жестами. В кабинете указать рукой место, куда инвалид может присесть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валиду с нарушением зр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еобходимо предложить помощь по сопровождению в кабинет. Предложить незрячему самому выбрать, с какой стороны ему удобно идти (обычно это свободная от трости сторона), при передвижении инвалид держится за специалиста рукой. При спуске или подъеме по ступенькам вести незрячего перпендикулярно к ним и обязательно показать перила. Проходя двери или узкие проходы, всегда идти впереди, рукой направляя инвалида так, чтобы он шел следом за специалистом. В кабинете, необходимо подвести инвалида к стулу и направить его руку на спинку стула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)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валид, испытывающий трудности при передвиже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провождается только в кабинеты, расположенные на первом этаже учебных корпусов колледжа. При сопровождении предлагается необходимая помощь, которая может быть оказана при передвижении по зданию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)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валиду с нарушениями интеллек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длагается следовать за собой, перед ним открывается дверь, и предлагается занять место посет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личного приема инвалида с нарушением слух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Для привлечения внимания необходимо назвать инвалида по имени и отчеству, а, в случае отсутствия реакции, слегка прикоснуться к его руке или привлечь внимание жестом ру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В случае сложностей с устным общением предлагается вести диалог в письменном вид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  При возникновении необходимости ознакомления с документами, предоставляемыми инвалидом, ответственный специалист комментирует документы, которые нужны для решения вопроса, связанного с личным обращением инвалида. В случае предоставления неполного комплекта документов, ответственный специалист в письменном виде сообщает инвалиду перечень недостающи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  Соблюдаются общие этические нормы общения с инвалидами с нарушением слуха - не указывается на грамматические ошибки, не делаются замечания по устной речи, так как многие инвалиды с нарушением слуха неграмотн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личного приема инвалида с нарушением зрения: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  При общении необходимо учитывать постоянную необходимость инвалида в ориентации в пространстве. Если ответственный специалист перемещается по кабинету или покидает его - свои действия сопровождает голосом. Если в ходе личного приема возникла необходимость приглашения других специалистов, нужно представить их и дать им возможность выразить голосом свое присутствие.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  При возникновении необходимости ознакомления с документами, предоставляемыми инвалидом, не нарушается порядок их расположения. Необходимо комментировать свои действия и называть документы, которые нужны для решения вопроса, связанного с личным обращением инвалида. В случае предоставления неполного комплекта документов необходимо сообщить в письменном виде информацию о недостающих документах, а также, по просьбе инвалида, записать информацию на его диктофон.</w:t>
      </w:r>
    </w:p>
    <w:p>
      <w:pPr>
        <w:pStyle w:val="Normal"/>
        <w:shd w:fill="FFFFFF" w:val="clear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    В случае необходимости подписи инвалида на документе ответственный специалист полностью читает его, убеждается в понятии инвалидом изложенной информации, а также предлагает помощь в подписании документа - располагает документ под активную руку, направляет указательный палец этой руки в место, где должна начаться подпись. Инвалид может использовать факсимильное воспроизведение подписи;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   Необходимо соблюдать общие этические нормы общения с инвалидом с нарушением зрения - избегать излишней жестикуляции, в случае необходимости чтения документа предупредить инвалида о начале действия, обеспечить отсутствие шумовых явлений в кабинете (отключить или максимально снизить громкость сигналов телефонов, находящихся в кабинет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личного приема инвалида с интеллектуальными нарушениями: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ри общении необходимо использовать конкретные формулировки, изложенные доступным и понятным языком. Речь должна быть спокойной, без колебаний тембра и скорости изложения информации. При возможности устная информация должна сопровождаться иллюстративными или письменными материалами.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По завершению личного приема ответственный специалист сопровождает инвалида или маломобильного гражданина до выхода из з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Пра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ответственных специалистов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 оказании ситуационной помощ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Ответственный специалист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амостоятельно принимать решения в рамках своей компетенции по оказанию ситуационной помощи инвалидам и другим маломобильным граждан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использовать для руководства при оказании ситуационной помощи инструкцию о порядке оказания ситуационной помощи инвалидам и другим маломобильным гражданам при посещении объектов и помещений </w:t>
      </w:r>
      <w:r>
        <w:rPr>
          <w:rFonts w:cs="Times New Roman" w:ascii="Times New Roman" w:hAnsi="Times New Roman"/>
          <w:sz w:val="24"/>
          <w:szCs w:val="24"/>
        </w:rPr>
        <w:t>ГПОУ РК "Колледж культуры"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Ответстве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1. Ответственный специалист несёт ответственность за неисполнение, ненадлежащее исполнение обязанностей, предусмотренных настоящей инструкцией и инструкцией о порядке оказания ситуационной помощи инвалидам и другим маломобильным гражданам при посещении объектов и помещений </w:t>
      </w:r>
      <w:r>
        <w:rPr>
          <w:rFonts w:cs="Times New Roman" w:ascii="Times New Roman" w:hAnsi="Times New Roman"/>
          <w:sz w:val="24"/>
          <w:szCs w:val="24"/>
        </w:rPr>
        <w:t>ГПОУ РК "Колледж культуры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7:00Z</dcterms:created>
  <dc:creator>Пользователь</dc:creator>
  <dc:description/>
  <cp:keywords/>
  <dc:language>en-US</dc:language>
  <cp:lastModifiedBy>Я</cp:lastModifiedBy>
  <dcterms:modified xsi:type="dcterms:W3CDTF">2019-11-05T08:39:00Z</dcterms:modified>
  <cp:revision>4</cp:revision>
  <dc:subject/>
  <dc:title/>
</cp:coreProperties>
</file>