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министра культуры, туризма и </w:t>
            </w:r>
          </w:p>
          <w:p>
            <w:pPr>
              <w:pStyle w:val="Normal"/>
              <w:jc w:val="both"/>
              <w:rPr/>
            </w:pPr>
            <w:r>
              <w:rPr/>
              <w:t>архивного дела  Республики Ко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_________________ К. М. Баранов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 2019 г.</w:t>
              <w:tab/>
              <w:tab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Директор ГПОУ РК «Колледж культуры»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_______________ М. А. Анкудинова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«___»____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V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республиканском фестивале-конкурсе хореографического твор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сенняя рапсодия – 201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.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спубликанский фестиваль-конкурс хореографического творчества «Осенняя рапсодия – 2019» (далее – фестиваль-конкурс) проводится как смотр хореографических коллективов, руководителями которых являются выпускники Государственного профессионального образовательного учреждения Республики Коми «Коми республиканский колледж культуры им. В. Т. Чисталева» (далее – Колледж культуры) и руководители хореографических коллективов Республики Ко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мероприятия республиканского фестиваля-конкурса хореографического творчества «Осенняя рапсодия»  посвящаются  Году театра в Ро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Республиканский фестиваль-конкурс хореографического творчества «Осенняя рапсодия» проводится один раз в два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2. Учредителем фестиваля-конкурса явля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ерство культуры, туризма и архивного дела Республики Коми.</w:t>
      </w:r>
    </w:p>
    <w:p>
      <w:pPr>
        <w:pStyle w:val="Style17"/>
        <w:ind w:left="0" w:right="0" w:hanging="0"/>
        <w:jc w:val="both"/>
        <w:rPr/>
      </w:pPr>
      <w:r>
        <w:rPr>
          <w:sz w:val="26"/>
          <w:szCs w:val="26"/>
        </w:rPr>
        <w:t>1.3. Организатором фестиваля-конкурса является Государственное профессиональное образовательное учреждение Республики Коми «Коми республиканский колледж культуры им. В.Т. Чисталева» (Колледж культуры): Республика Коми, 167982, город Сыктывкар, улица Ленина, дом 63, тел./факс (8212)24-07-28 (далее – Организато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2. Цели  и  задачи  фестиваля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>конкурса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Цели фестиваля-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поддержка создания и исполнения высокохудожественного репертуара различной тема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творческих связей региональных любительских коллек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уховно-нравственных и патриотических це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стимулирование интереса народных танцев к лучшим образцам классической и национальной хоре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дачи фестиваля-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сполнительского мастерства участников и художественного уровня репертуара хореографических коллектив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уровня руководителей хореографических коллективов в части постановочной и репетиционной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формления танцев и сценических костюмов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эстетических  вкусов исполнителей, а также  зрителей на образцах современной хореограф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творческой деятельностью выпускников хореографической специализации Колледжа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обмен опытом между представителями различных хореографических коллек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средств массовой информации к репертуару и творчеству  хореографических коллективов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Программа фестиваля-конкурса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ограмма фестиваля-конкурса включает в себя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показ хореографических номеров, представленных на фестиваль-конкур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и анализ хореографических номеров членами жюри;</w:t>
      </w:r>
    </w:p>
    <w:p>
      <w:pPr>
        <w:pStyle w:val="Normal"/>
        <w:jc w:val="both"/>
        <w:rPr/>
      </w:pPr>
      <w:r>
        <w:rPr>
          <w:sz w:val="26"/>
          <w:szCs w:val="26"/>
        </w:rPr>
        <w:t>- творческая лаборатория – круглый стол, с целью повышения уровня профессионального мастерства, совершенствования профессиональных навыков в работе с коллективом по созданию нового реперту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Условия  и  порядок  проведения  фестиваля-конкурса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Фестиваль-конкурс проводится с 09 сентября по 26 октября 2019 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Участниками  фестиваля-конкурса могут стать детские и молодежные хореографические коллективы независимо от ведомственной принадле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Каждый коллектив вправе представить только два конкурсных номе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 Количество исполнителей от коллектива-участника от 1 до 16 челове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5. Всем коллективам-участникам фестиваля-конкурса предоставляется возможность прогона номеров </w:t>
      </w:r>
      <w:r>
        <w:rPr>
          <w:i/>
          <w:sz w:val="26"/>
          <w:szCs w:val="26"/>
        </w:rPr>
        <w:t xml:space="preserve">26 октября 2097 года  с 09.00 до 11.00 часов; время репетиций - от 3 до 5 минут. </w:t>
      </w:r>
      <w:r>
        <w:rPr>
          <w:sz w:val="26"/>
          <w:szCs w:val="26"/>
        </w:rPr>
        <w:t>Фонограмма: флеш-носитель.</w:t>
      </w:r>
    </w:p>
    <w:p>
      <w:pPr>
        <w:pStyle w:val="Normal"/>
        <w:jc w:val="both"/>
        <w:rPr/>
      </w:pPr>
      <w:r>
        <w:rPr>
          <w:sz w:val="26"/>
          <w:szCs w:val="26"/>
        </w:rPr>
        <w:t>4.6. Начало конкурсной программы фестиваля-конкурса 26 октября 2019 г. в 12.00 часов (проводится в двух отделениях). Начало гала-концерта фестиваля-конкурса 26 октября 2019 г. в 18.00 час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ная программа и гала-концерт проводя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Сыктывкаре в концертном зале Коми республиканской филармонии по адресу: ул. Ленина, д.6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В фестивале-конкурсе объявлены номин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родный танец (русский танец, танцы народов РФ, танцы народов мир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6"/>
          <w:sz w:val="26"/>
          <w:szCs w:val="26"/>
          <w:lang w:eastAsia="ru-RU"/>
        </w:rPr>
        <w:t>народный</w:t>
      </w:r>
      <w:r>
        <w:rPr>
          <w:spacing w:val="20"/>
          <w:sz w:val="26"/>
          <w:lang w:eastAsia="ru-RU"/>
        </w:rPr>
        <w:t> </w:t>
      </w:r>
      <w:r>
        <w:rPr>
          <w:spacing w:val="6"/>
          <w:sz w:val="26"/>
          <w:szCs w:val="26"/>
          <w:lang w:eastAsia="ru-RU"/>
        </w:rPr>
        <w:t>танец</w:t>
      </w:r>
      <w:r>
        <w:rPr>
          <w:spacing w:val="27"/>
          <w:sz w:val="26"/>
          <w:lang w:eastAsia="ru-RU"/>
        </w:rPr>
        <w:t> </w:t>
      </w:r>
      <w:r>
        <w:rPr>
          <w:spacing w:val="6"/>
          <w:sz w:val="26"/>
          <w:szCs w:val="26"/>
          <w:lang w:eastAsia="ru-RU"/>
        </w:rPr>
        <w:t>малой</w:t>
      </w:r>
      <w:r>
        <w:rPr>
          <w:spacing w:val="33"/>
          <w:sz w:val="26"/>
          <w:lang w:eastAsia="ru-RU"/>
        </w:rPr>
        <w:t> </w:t>
      </w:r>
      <w:r>
        <w:rPr>
          <w:spacing w:val="5"/>
          <w:sz w:val="26"/>
          <w:szCs w:val="26"/>
          <w:lang w:eastAsia="ru-RU"/>
        </w:rPr>
        <w:t>формы</w:t>
      </w:r>
      <w:r>
        <w:rPr>
          <w:spacing w:val="26"/>
          <w:sz w:val="26"/>
          <w:lang w:eastAsia="ru-RU"/>
        </w:rPr>
        <w:t> </w:t>
      </w:r>
      <w:r>
        <w:rPr>
          <w:spacing w:val="2"/>
          <w:sz w:val="26"/>
          <w:szCs w:val="26"/>
          <w:lang w:eastAsia="ru-RU"/>
        </w:rPr>
        <w:t>(до</w:t>
      </w:r>
      <w:r>
        <w:rPr>
          <w:spacing w:val="29"/>
          <w:sz w:val="26"/>
          <w:lang w:eastAsia="ru-RU"/>
        </w:rPr>
        <w:t> </w:t>
      </w:r>
      <w:r>
        <w:rPr>
          <w:sz w:val="26"/>
          <w:szCs w:val="26"/>
          <w:lang w:eastAsia="ru-RU"/>
        </w:rPr>
        <w:t>5</w:t>
      </w:r>
      <w:r>
        <w:rPr>
          <w:spacing w:val="7"/>
          <w:sz w:val="26"/>
          <w:lang w:eastAsia="ru-RU"/>
        </w:rPr>
        <w:t> </w:t>
      </w:r>
      <w:r>
        <w:rPr>
          <w:spacing w:val="5"/>
          <w:sz w:val="26"/>
          <w:szCs w:val="26"/>
          <w:lang w:eastAsia="ru-RU"/>
        </w:rPr>
        <w:t>челов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рганизация фестиваля-конкурса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Для участия в фестивале-конкурсе с 09 сентября по 20 октября 2019 года учреждением предоставляется  заявка на участие в фестивале-конкурсе «Осенняя рапсодия -2019» согласно Приложению 1 к настоящему Положению (далее – заявка) по адресу: 167892, г. Сыктывкар, ул. Ленина, д. 63, ГПОУ РК «Коми республиканский колледж культуры им. В.Т. Чисталева» лично, либо по факсу (8212) 24-07-28 или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collcu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 отметкой «Заявка на «Осеннюю рапсодию – 2019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озможно участие до трёх коллективов от одного учреждения. Каждый коллектив предоставляет свою заявку в письменном виде по форме согласно приложению к По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Заявки, предоставленные позже указанного в пункте 5.1. настоящего Положения срока, не рассматриваются и не возвращаются. </w:t>
      </w:r>
    </w:p>
    <w:p>
      <w:pPr>
        <w:pStyle w:val="Normal"/>
        <w:jc w:val="both"/>
        <w:rPr/>
      </w:pPr>
      <w:r>
        <w:rPr>
          <w:sz w:val="26"/>
          <w:szCs w:val="26"/>
        </w:rPr>
        <w:t>5.4. В случае отказа от участия в фестивале-конкурсе после 20 октября 2019 года организационный взнос заявителям не возвра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Заезд участников - 26 октября 2019 г. </w:t>
      </w:r>
    </w:p>
    <w:p>
      <w:pPr>
        <w:pStyle w:val="Normal"/>
        <w:jc w:val="both"/>
        <w:rPr/>
      </w:pPr>
      <w:r>
        <w:rPr>
          <w:sz w:val="26"/>
          <w:szCs w:val="26"/>
        </w:rPr>
        <w:t>5.6. Все участники фестиваля-конкурса награждаются дипломами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Организатором создается организационный комитет фестиваля-конкурса (далее – Оргкомитет). В оргкомитет входят  представители Министерства и организатора, а также представители </w:t>
      </w:r>
      <w:r>
        <w:rPr>
          <w:color w:val="000000"/>
          <w:sz w:val="26"/>
          <w:szCs w:val="26"/>
          <w:shd w:fill="FFFFFF" w:val="clear"/>
        </w:rPr>
        <w:t>Государственного автономного учреждения Республики Коми «Коми республиканская филармония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</w:rPr>
        <w:t>на базе которого будет проводиться мероприя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: 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ет, регистрирует и рассматривает заявки;</w:t>
      </w:r>
    </w:p>
    <w:p>
      <w:pPr>
        <w:pStyle w:val="Normal"/>
        <w:jc w:val="both"/>
        <w:rPr/>
      </w:pPr>
      <w:r>
        <w:rPr>
          <w:sz w:val="26"/>
          <w:szCs w:val="26"/>
        </w:rPr>
        <w:t>- в срок до 20 октября 2019 г. направляет приглашение-вызов для хореографического коллектива;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щает в средствах массовой информации информацию об условиях проведения  и результатах фестиваля-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яет функции, связанные с организацией и проведением фестиваля-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Порядок рассмотрения заявок на участие в фестивале-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1. Заявка на участие в фестивале-конкурсе регистрируется в журнале учета заявок на участие в фестивале-конкурсе в течение 1 рабочего дня со дня ее подачи.</w:t>
      </w:r>
    </w:p>
    <w:p>
      <w:pPr>
        <w:pStyle w:val="Normal"/>
        <w:jc w:val="both"/>
        <w:rPr/>
      </w:pPr>
      <w:r>
        <w:rPr>
          <w:sz w:val="26"/>
          <w:szCs w:val="26"/>
        </w:rPr>
        <w:t>5.8.2. Оргкомитет в течение 3-х рабочих дней со дня регистрации заявки рассматривает ее на предмет соответствия заявки и заявителя требованиям, установленным в разделах 3, 4, 5 настоящего  Положения и принимает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допуске заявителя к участию в фестивале-конкурсе, в случае соответствия заявителя и заявки требованиям, установленным в разделах 3, 4, 5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допуске заявителя к участию в фестивале-конкурсе, в случае несоответствия заявителя и заявки требованиям, установленным в разделах 3, 4, 5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8.3. В течение 2-х рабочих дней с момента принятия решения на электронную почту учреждения, указанную в заявке, направляется письменное уведомление «Допущен(а) к участию в фестивале-конкурсе», «Не допущен(а) к участию в фестивале-конкурс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Оргкомитет формирует жюри фестиваля-конкурса. В состав жюри входят: профессиональные хореографы, артисты балета, преподаватели (Приложение 3).</w:t>
      </w:r>
    </w:p>
    <w:p>
      <w:pPr>
        <w:pStyle w:val="Normal"/>
        <w:jc w:val="both"/>
        <w:rPr/>
      </w:pPr>
      <w:r>
        <w:rPr>
          <w:sz w:val="26"/>
          <w:szCs w:val="26"/>
        </w:rPr>
        <w:t>5.10. Жюри фестиваля-конкурса проводит квалифицированный анализ представленных на конкурс хореографических номеров.</w:t>
      </w:r>
    </w:p>
    <w:p>
      <w:pPr>
        <w:pStyle w:val="Normal"/>
        <w:jc w:val="both"/>
        <w:rPr/>
      </w:pPr>
      <w:r>
        <w:rPr>
          <w:sz w:val="26"/>
          <w:szCs w:val="26"/>
        </w:rPr>
        <w:t>5.11. При оценке хореографического номера жюри учит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ый уровень реперту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аматург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ерское мастер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ценограф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зыкальное оформ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12. Жюри имеет право учредить специальный приз, а также отметить специальными дипломами лучшие работы балетмейстеров-постано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6"/>
          <w:szCs w:val="26"/>
        </w:rPr>
        <w:t>6. Финансовые условия участия в фестивале-конкурсе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Финансирование фестиваля-конкурса «Осенняя рапсодия - 2019» осуществляется за счет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еспубликанского  бюджета Республики Коми;</w:t>
      </w:r>
    </w:p>
    <w:p>
      <w:pPr>
        <w:pStyle w:val="Normal"/>
        <w:jc w:val="both"/>
        <w:rPr/>
      </w:pPr>
      <w:r>
        <w:rPr>
          <w:sz w:val="26"/>
          <w:szCs w:val="26"/>
        </w:rPr>
        <w:t>-   внебюджетных средств Колледж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асходы, связанные с проездом участников фестиваля-конкурса и сопровождающих их лиц, а также  оплата проживания и питание осуществляются за счет средств направляющей сторо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Организационный взнос составляет от од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500 рублей за один  коллекти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500 рублей за два коллекти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000 рублей за три коллектива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онный взнос перечисляется на расчетный счет Организатора до 20 октября 2019 года.</w:t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</w:rPr>
        <w:t>Получатель – Минфин РК  (Колледж культуры, Б8562402101-КжЧис)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ИНН 1101483042, КПП 110101001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КТМО 87701000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Банк: Отделение – НБ Республика Коми, г. Сыктывкар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БИК 048702001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р/с 4060181040000300000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КБК 00000000000000000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азначении платежа указывается - взнос за участие в фестивале-конкурсе «Осенняя рапсодия – 2019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</w:t>
      </w:r>
      <w:r>
        <w:rPr>
          <w:b/>
        </w:rPr>
        <w:t xml:space="preserve"> </w:t>
      </w:r>
      <w:r>
        <w:rPr/>
        <w:t>о V</w:t>
      </w:r>
      <w:r>
        <w:rPr>
          <w:lang w:val="en-US"/>
        </w:rPr>
        <w:t>I</w:t>
      </w:r>
      <w:r>
        <w:rPr/>
        <w:t xml:space="preserve"> республиканском </w:t>
      </w:r>
    </w:p>
    <w:p>
      <w:pPr>
        <w:pStyle w:val="Normal"/>
        <w:jc w:val="right"/>
        <w:rPr/>
      </w:pPr>
      <w:r>
        <w:rPr/>
        <w:t xml:space="preserve">фестивале-конкурсе </w:t>
      </w:r>
    </w:p>
    <w:p>
      <w:pPr>
        <w:pStyle w:val="Normal"/>
        <w:jc w:val="right"/>
        <w:rPr/>
      </w:pPr>
      <w:r>
        <w:rPr/>
        <w:t>хореографического творч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сенняя рапсодия – 2017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 V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республиканском фестивале-конкурсе хореографического творчества «Осенняя рапсодия – 201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360"/>
        <w:rPr>
          <w:sz w:val="26"/>
          <w:szCs w:val="26"/>
        </w:rPr>
      </w:pPr>
      <w:r>
        <w:rPr>
          <w:sz w:val="26"/>
          <w:szCs w:val="26"/>
        </w:rPr>
        <w:t>1. Город, район, село, поселок __________________________________________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звание базового учреждения ______________________________________</w:t>
      </w:r>
    </w:p>
    <w:p>
      <w:pPr>
        <w:pStyle w:val="Normal"/>
        <w:spacing w:lineRule="auto" w:line="31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6"/>
          <w:szCs w:val="26"/>
        </w:rPr>
        <w:t>3. Почтовый/эл. адрес, тел./факс ________________________________________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6"/>
          <w:szCs w:val="26"/>
        </w:rPr>
        <w:t>4. Название коллектива, год его созданию________________________________</w:t>
      </w:r>
    </w:p>
    <w:p>
      <w:pPr>
        <w:pStyle w:val="Normal"/>
        <w:spacing w:lineRule="auto" w:line="31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Возрастная категория: детский, молодежный, взрослый  (подчеркнуть)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6"/>
          <w:szCs w:val="26"/>
        </w:rPr>
        <w:t>6. Участие в фестивалях и конкурсах ____________________________________</w:t>
      </w:r>
    </w:p>
    <w:p>
      <w:pPr>
        <w:pStyle w:val="Normal"/>
        <w:spacing w:lineRule="auto" w:line="31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1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12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7. Программа показа (Фонограмма: флеш-носитель)</w:t>
      </w:r>
    </w:p>
    <w:p>
      <w:pPr>
        <w:pStyle w:val="Normal"/>
        <w:spacing w:lineRule="auto" w:line="31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Данные о руководителе (Ф.И.О., должность) ____________________________</w:t>
      </w:r>
    </w:p>
    <w:p>
      <w:pPr>
        <w:pStyle w:val="Normal"/>
        <w:spacing w:lineRule="auto" w:line="31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12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9. Количество заказов на завтрак, обед, ужин 26 октября     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10. Необходимость в трансфере от вокзала и обратно: дата и время прибытия/убытия, список всех участников коллектива (полные ФИО и дата рождения) с подписью  и печатью руководителя организации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«___»______________2017 г.    Подпись руководителя коллектива 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дпись руководителя учреждения _____________(</w:t>
      </w:r>
      <w:r>
        <w:rPr>
          <w:sz w:val="26"/>
          <w:szCs w:val="26"/>
          <w:u w:val="single"/>
        </w:rPr>
        <w:t xml:space="preserve">                                 </w:t>
      </w:r>
      <w:r>
        <w:rPr>
          <w:sz w:val="26"/>
          <w:szCs w:val="26"/>
        </w:rPr>
        <w:t>)</w:t>
        <w:tab/>
        <w:t xml:space="preserve">  </w:t>
        <w:tab/>
        <w:tab/>
        <w:tab/>
        <w:tab/>
        <w:tab/>
        <w:tab/>
        <w:tab/>
        <w:tab/>
        <w:t xml:space="preserve">                                </w:t>
      </w:r>
      <w:r>
        <w:rPr>
          <w:sz w:val="26"/>
          <w:szCs w:val="26"/>
          <w:vertAlign w:val="superscript"/>
        </w:rPr>
        <w:t>Ф.И.О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К Положению</w:t>
      </w:r>
      <w:r>
        <w:rPr>
          <w:b/>
          <w:lang w:eastAsia="ru-RU"/>
        </w:rPr>
        <w:t xml:space="preserve"> </w:t>
      </w:r>
      <w:r>
        <w:rPr>
          <w:lang w:eastAsia="ru-RU"/>
        </w:rPr>
        <w:t>о V</w:t>
      </w:r>
      <w:r>
        <w:rPr>
          <w:lang w:val="en-US" w:eastAsia="ru-RU"/>
        </w:rPr>
        <w:t>II</w:t>
      </w:r>
      <w:r>
        <w:rPr>
          <w:lang w:eastAsia="ru-RU"/>
        </w:rPr>
        <w:t xml:space="preserve"> республиканском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фестивале-конкурс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хореографического творчеств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«Осенняя рапсодия – 2019»</w:t>
      </w:r>
    </w:p>
    <w:p>
      <w:pPr>
        <w:pStyle w:val="Normal"/>
        <w:suppressAutoHyphens w:val="false"/>
        <w:spacing w:before="0" w:after="200"/>
        <w:jc w:val="right"/>
        <w:rPr/>
      </w:pPr>
      <w:r>
        <w:rPr/>
        <w:t xml:space="preserve"> </w:t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16" w:hRule="atLeast"/>
        </w:trPr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360" w:hanging="0"/>
        <w:jc w:val="center"/>
        <w:rPr/>
      </w:pPr>
      <w:r>
        <w:rPr>
          <w:b/>
          <w:sz w:val="26"/>
          <w:szCs w:val="26"/>
          <w:lang w:eastAsia="ru-RU"/>
        </w:rPr>
        <w:t>Состав Оргкомитета V</w:t>
      </w:r>
      <w:r>
        <w:rPr>
          <w:b/>
          <w:sz w:val="26"/>
          <w:szCs w:val="26"/>
          <w:lang w:val="en-US" w:eastAsia="ru-RU"/>
        </w:rPr>
        <w:t>II</w:t>
      </w:r>
      <w:r>
        <w:rPr>
          <w:b/>
          <w:sz w:val="26"/>
          <w:szCs w:val="26"/>
          <w:lang w:eastAsia="ru-RU"/>
        </w:rPr>
        <w:t xml:space="preserve"> республиканского фестиваля-конкурса хореографического творчества «Осенняя рапсодия – 2019»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едседатель оргкомитета: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кудинова Марина Алексеевна - директор ГПОУ  РК «Коми республиканский колледж культуры им. В. Т. Чисталева»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b/>
          <w:sz w:val="26"/>
          <w:szCs w:val="26"/>
          <w:lang w:eastAsia="ru-RU"/>
        </w:rPr>
        <w:t>Члены оргкомитета</w:t>
      </w:r>
      <w:r>
        <w:rPr>
          <w:sz w:val="26"/>
          <w:szCs w:val="26"/>
          <w:lang w:eastAsia="ru-RU"/>
        </w:rPr>
        <w:t xml:space="preserve">: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рилова Татьяна Геннадиевна - председатель предметно-цикловой комиссии хореографических дисциплин ГПОУ РК «Коми республиканский колледж культуры им. В. Т. Чисталева»;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алмастова Мария Алексеевна – директор Коми республиканской филармонии;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тарь Татьяна Владимировна – преподаватель хореографических дисциплин ГПОУ РК «Коми республиканский колледж культуры им. В. Т. Чисталева»;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6"/>
          <w:szCs w:val="26"/>
          <w:lang w:eastAsia="ru-RU"/>
        </w:rPr>
        <w:t>Просужих Ольга  Владимировна – заслуженный работник РК, лауреат премии Правительства Республики Коми, преподаватель хореографических дисциплин ГПОУ РК «Коми республиканский колледж культуры им. В. Т. Чисталева»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b/>
          <w:sz w:val="26"/>
          <w:szCs w:val="26"/>
          <w:lang w:eastAsia="ru-RU"/>
        </w:rPr>
        <w:t>Секретарь оргкомитет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6"/>
          <w:szCs w:val="26"/>
          <w:lang w:eastAsia="ru-RU"/>
        </w:rPr>
        <w:t>Сурсякова Владислава Сергеевна - преподаватель хореографических дисциплин ГПОУ РК «Коми республиканский колледж культуры им. В. Т. Чисталева».</w:t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ложению</w:t>
      </w:r>
      <w:r>
        <w:rPr>
          <w:b/>
        </w:rPr>
        <w:t xml:space="preserve"> </w:t>
      </w:r>
      <w:r>
        <w:rPr/>
        <w:t>о V</w:t>
      </w:r>
      <w:r>
        <w:rPr>
          <w:lang w:val="en-US"/>
        </w:rPr>
        <w:t>I</w:t>
      </w:r>
      <w:r>
        <w:rPr/>
        <w:t xml:space="preserve"> республиканском </w:t>
      </w:r>
    </w:p>
    <w:p>
      <w:pPr>
        <w:pStyle w:val="Normal"/>
        <w:jc w:val="right"/>
        <w:rPr/>
      </w:pPr>
      <w:r>
        <w:rPr/>
        <w:t xml:space="preserve">фестивале-конкурсе </w:t>
      </w:r>
    </w:p>
    <w:p>
      <w:pPr>
        <w:pStyle w:val="Normal"/>
        <w:jc w:val="right"/>
        <w:rPr/>
      </w:pPr>
      <w:r>
        <w:rPr/>
        <w:t>хореографического творч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сенняя рапсодия – 2017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жюри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республиканского фестиваля-конкурса хореографического творчества «Осенняя рапсодия – 201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иванов Александр Петрович – главный балетмейстер ансамбля «Северный народный хор» (г.Архангельск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ролова Светлана Анатольевна – заведующая  отделением хореографии Гимназии искусств РК, Заслуженный  работник РК, Лауреат премии правительства РК в обл. культуры и искусст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ищук Анна Александровна - лауреат премии правительства Республики Коми; солистка балета ГАУ РК «Театр оперы и балета», преподаватель хореографических дисциплин ГПОУ РК «Коми республиканский колледж культуры им. В.Т. Чисталев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Бикмухаметов Ринат Уралович - солист балета ГАУ РК «Театр оперы и балета» (по согласованию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ушуев Дмитрий Валерьевич – заслуженный работник РФ, художественный руководитель ансамбля «Асъя кы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tLeast" w:line="375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cu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2:00Z</dcterms:created>
  <dc:creator>Татьяна Ивановна</dc:creator>
  <dc:description/>
  <dc:language>en-US</dc:language>
  <cp:lastModifiedBy>Любовь Феликсовна</cp:lastModifiedBy>
  <cp:lastPrinted>2017-10-27T10:44:00Z</cp:lastPrinted>
  <dcterms:modified xsi:type="dcterms:W3CDTF">2019-06-17T14:02:00Z</dcterms:modified>
  <cp:revision>2</cp:revision>
  <dc:subject/>
  <dc:title>Утверждаю</dc:title>
</cp:coreProperties>
</file>