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01"/>
      </w:tblGrid>
      <w:tr>
        <w:trPr/>
        <w:tc>
          <w:tcPr>
            <w:tcW w:w="1672" w:type="dxa"/>
            <w:tcBorders>
              <w:bottom w:val="single" w:sz="18" w:space="0" w:color="008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885825" cy="114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1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сударственное профессиональное образовательное учреждение Республики Ком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ми республиканский колледж культуры им. В.Т. Чисталева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color w:val="0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75050</wp:posOffset>
                      </wp:positionH>
                      <wp:positionV relativeFrom="paragraph">
                        <wp:posOffset>-3517265</wp:posOffset>
                      </wp:positionV>
                      <wp:extent cx="8065135" cy="813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65080" cy="81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i/>
                                      <w:szCs w:val="44"/>
                                      <w:caps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«учебно-программные издани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81.55pt;margin-top:-277pt;width:635pt;height:6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caps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«учебно-программные изд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1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1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</w:tr>
      <w:tr>
        <w:trPr>
          <w:trHeight w:val="620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color w:val="000080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48"/>
                <w:szCs w:val="48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mallCaps/>
                <w:sz w:val="40"/>
                <w:szCs w:val="40"/>
              </w:rPr>
              <w:t>рабочая программа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mallCaps/>
                <w:sz w:val="40"/>
                <w:szCs w:val="40"/>
              </w:rPr>
            </w:pPr>
            <w:r>
              <w:rPr>
                <w:rFonts w:eastAsia="Book Antiqua" w:cs="Book Antiqua" w:ascii="Book Antiqua" w:hAnsi="Book Antiqua"/>
                <w:b/>
                <w:smallCaps/>
                <w:sz w:val="40"/>
                <w:szCs w:val="40"/>
              </w:rPr>
              <w:t xml:space="preserve"> </w:t>
            </w:r>
            <w:r>
              <w:rPr>
                <w:rFonts w:cs="Book Antiqua" w:ascii="Book Antiqua" w:hAnsi="Book Antiqua"/>
                <w:b/>
                <w:smallCaps/>
                <w:sz w:val="40"/>
                <w:szCs w:val="40"/>
              </w:rPr>
              <w:t>учебной дисциплины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оративно-прикладное искусство и народные промыслы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000080"/>
                <w:sz w:val="32"/>
                <w:szCs w:val="32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3600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color w:val="00008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36"/>
                <w:szCs w:val="36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для студентов, обучающихся по специальности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54.02.02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ДЕКОРАТИВНО-ПРИКЛАДНОЕ ИСКУССТВО И НАРОДНЫЕ ПРОМЫС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 ВИДАМ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01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30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учебной дисциплины разработана на основе Федерального государственного образовательного стандарта по специальности (специальностям) среднего профессион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4.02.02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работчик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366"/>
        <w:gridCol w:w="210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ева Наталия Витальев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 РК «Колледж культуры»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урина Валентина Владимиров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 РК «Колледж культуры»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/>
        <w:t>Согласовано с педагогическим советом ГПОУ РК «Колледж культуры»</w:t>
      </w:r>
    </w:p>
    <w:p>
      <w:pPr>
        <w:pStyle w:val="Normal"/>
        <w:rPr/>
      </w:pPr>
      <w:r>
        <w:rPr/>
        <w:t>Протокол № 1 от «08» сентября 2017 г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директора</w:t>
      </w:r>
    </w:p>
    <w:p>
      <w:pPr>
        <w:pStyle w:val="Normal"/>
        <w:jc w:val="right"/>
        <w:rPr/>
      </w:pPr>
      <w:r>
        <w:rPr/>
        <w:t>ГПОУ РК «Колледж культуры»</w:t>
      </w:r>
    </w:p>
    <w:p>
      <w:pPr>
        <w:pStyle w:val="Normal"/>
        <w:jc w:val="right"/>
        <w:rPr/>
      </w:pPr>
      <w:r>
        <w:rPr/>
        <w:t>от 06.09.2017 № 78а/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152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примерное содержание учебной дисциплины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1. Паспор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ей программы учебной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  народные промысл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 учебной дисциплин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54.02.02. Декоративно-прикладное искусство и народные промысл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дисциплина входит в обязательную часть цикла ОД 02. Профильные учебные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Программа ориентирована на достижение следующих целей:</w:t>
      </w:r>
    </w:p>
    <w:p>
      <w:pPr>
        <w:pStyle w:val="FR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знакомление с основными видами народного художественного творчества, его особенностями, истоками и центрами народных художественных промыслов.</w:t>
      </w:r>
    </w:p>
    <w:p>
      <w:pPr>
        <w:pStyle w:val="FR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Формировать умения различать художественно-стилевые и технологические особенности изделий декоративно-прикладного искусства</w:t>
      </w:r>
    </w:p>
    <w:p>
      <w:pPr>
        <w:pStyle w:val="FR2"/>
        <w:ind w:firstLine="709"/>
        <w:jc w:val="both"/>
        <w:rPr/>
      </w:pPr>
      <w:r>
        <w:rPr>
          <w:b w:val="false"/>
          <w:sz w:val="28"/>
        </w:rPr>
        <w:t>Дать представление об основных социально-экономических, художественно-творческих проблемах и перспективах развития декоративно-прикладного искусства.</w:t>
      </w:r>
    </w:p>
    <w:p>
      <w:pPr>
        <w:pStyle w:val="FR2"/>
        <w:ind w:firstLine="709"/>
        <w:jc w:val="both"/>
        <w:rPr/>
      </w:pP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t>Основу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повышенного уровня.</w:t>
      </w:r>
    </w:p>
    <w:p>
      <w:pPr>
        <w:pStyle w:val="Normal"/>
        <w:ind w:firstLine="709"/>
        <w:jc w:val="both"/>
        <w:rPr/>
      </w:pPr>
      <w:r>
        <w:rPr>
          <w:sz w:val="28"/>
        </w:rPr>
        <w:t>Изучение «Декоративно-прикладного искусства и народных промыслов» по данной программе направлено на достижение общеобразовательных, воспитательных и практических задач, на дальнейшее развитие художественно-творческой профессиональной коммуникативной компетен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образовательные задачи обучения направлены на развитие интеллектуальных и творческих способностей обучающихся, образного мышления, памяти; повышение общей культуры, культуры речи и  в частности культуры родного края; расширение кругозора обучающихся, формирование у обучающихся навыков и умений творческой самостоятельной работы, совместной работы в группах, умений общаться друг с другом и в коллективе.</w:t>
      </w:r>
    </w:p>
    <w:p>
      <w:pPr>
        <w:pStyle w:val="Normal"/>
        <w:ind w:firstLine="709"/>
        <w:jc w:val="both"/>
        <w:rPr/>
      </w:pPr>
      <w:r>
        <w:rPr>
          <w:sz w:val="28"/>
        </w:rPr>
        <w:t>Воспитательные задачи предполагают формирование и развитие личности обучающихся, их нравственно-эстетических качеств, мировоззрения, черт характера; отражают общую гуманистическую направленность образования и реализуются в процессе коллективного взаимодействия обучающихся, а также в педагогическом общении преподавателя и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актические задачи обучения направлены на развитие всех составляющих общих и профессиональных компетен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а из особенностей программы состоит в том, что в ее основании лежит личностно-деятельностный подход, который направлен на развитие определенных качеств каждой в отдельности личности обучающегос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компонентами содержания обучения «Декоративно-прикладное искусство и народные промыслы» в СПО являются: теоретическое изучение основных видов декоративно-прикладного искусства, навыки и умения, входящие в состав профессиональной компетенции обучающихся и определяющие уровень сфомированности навыков и ум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Отбор и организация содержания обучения осуществляются на основе функционально-содержательного подх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программы учитывает полное раскрытие цели и зада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личительной чертой программы является ее ориентированность на особенности культурной, социальной, политической и научной реальности современного мира эпохи глобализации с учетом роли, которую играет в современном мире «Декоративно-прикладное искусство и народные промыслы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обучающийся долже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>различать художественно-стилевые и технологические особенности изделий декоративно-прикладного искусства и народных промыслов;</w:t>
      </w:r>
    </w:p>
    <w:p>
      <w:pPr>
        <w:pStyle w:val="Normal"/>
        <w:tabs>
          <w:tab w:val="clear" w:pos="708"/>
          <w:tab w:val="left" w:pos="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виды народного художественного творчества, его особенности, народные истоки декоративно-прикладного искус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>центры народных художественных промысл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>художественные производства России, их исторический опыт, современное состояние и перспективы развития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социально-экономические, художественно-творческие проблемы и перспективы развития декоративно-прикладного искус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Grande CY;Courier New"/>
          <w:sz w:val="28"/>
          <w:lang w:eastAsia="en-US"/>
        </w:rPr>
        <w:t>ОК</w:t>
      </w:r>
      <w:r>
        <w:rPr>
          <w:rFonts w:eastAsia="Lucida Grande CY;Courier New"/>
          <w:sz w:val="28"/>
          <w:lang w:val="en-US" w:eastAsia="en-US"/>
        </w:rPr>
        <w:t> </w:t>
      </w:r>
      <w:r>
        <w:rPr>
          <w:rFonts w:eastAsia="Lucida Grande CY;Courier New"/>
          <w:sz w:val="28"/>
          <w:lang w:eastAsia="en-US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ind w:firstLine="709"/>
        <w:jc w:val="both"/>
        <w:rPr>
          <w:rFonts w:eastAsia="Lucida Grande CY;Courier New"/>
          <w:sz w:val="28"/>
          <w:lang w:eastAsia="en-US"/>
        </w:rPr>
      </w:pPr>
      <w:r>
        <w:rPr>
          <w:rFonts w:eastAsia="Lucida Grande CY;Courier New"/>
          <w:sz w:val="28"/>
          <w:lang w:eastAsia="en-US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Grande CY;Courier New"/>
          <w:sz w:val="28"/>
          <w:lang w:eastAsia="en-US"/>
        </w:rPr>
        <w:t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FR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FR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К 11.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2. Создавать художественно-графические проекты изделий декоративно-прикладного искусства индивидуального и интерьерного значения и воплощать их в материале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К 1.3. Собирать, анализировать и систематизировать подготовительный материал при проектировании изделий декоративно-прикладного искусства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6. 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1.7. Владеть культурой устной и письменной речи, профессиональной терминологией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2.  Варьировать изделия декоративно-прикладного и народного искусства с новыми технологическими и колористическими решениями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3. Составлять технологические карты исполнения изделий декоративно-прикладного и народного искусства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 2.6. 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</w:r>
    </w:p>
    <w:p>
      <w:pPr>
        <w:pStyle w:val="FR2"/>
        <w:ind w:firstLine="709"/>
        <w:jc w:val="both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  <w:highlight w:val="yellow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1.4. Рекомендуемое количество часов на освоение примерной программы учебной </w:t>
      </w:r>
      <w:r>
        <w:rPr/>
        <w:t>дисциплины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296"/>
        <w:gridCol w:w="1296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й учебной нагрузки обучающегос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ов, в том числе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аудиторной учебной нагрузки обучающегос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обучающегос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0"/>
        <w:gridCol w:w="7560"/>
        <w:gridCol w:w="16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над курсовой работой (проектом) (</w:t>
            </w:r>
            <w:r>
              <w:rPr>
                <w:i/>
                <w:sz w:val="28"/>
                <w:szCs w:val="28"/>
              </w:rPr>
              <w:t>если предусмотрен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экзаме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</w:p>
    <w:tbl>
      <w:tblPr>
        <w:tblW w:w="10080" w:type="dxa"/>
        <w:jc w:val="left"/>
        <w:tblInd w:w="2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40"/>
        <w:gridCol w:w="1120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 и народные промысл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512"/>
        <w:gridCol w:w="851"/>
        <w:gridCol w:w="29"/>
        <w:gridCol w:w="821"/>
        <w:gridCol w:w="33"/>
        <w:gridCol w:w="17"/>
        <w:gridCol w:w="794"/>
        <w:gridCol w:w="7"/>
        <w:gridCol w:w="11"/>
        <w:gridCol w:w="698"/>
        <w:gridCol w:w="567"/>
        <w:gridCol w:w="567"/>
        <w:gridCol w:w="498"/>
      </w:tblGrid>
      <w:tr>
        <w:trPr>
          <w:trHeight w:val="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азделов и тем</w:t>
            </w:r>
          </w:p>
        </w:tc>
        <w:tc>
          <w:tcPr>
            <w:tcW w:w="8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учебного материала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работы и практические занятия; самостоятельная работа обучающихся;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усвоения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. учеб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. учеб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учебные занятия</w:t>
            </w:r>
          </w:p>
        </w:tc>
      </w:tr>
      <w:tr>
        <w:trPr>
          <w:trHeight w:val="2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6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.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едм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: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ки ДП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виды Д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вторе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екционного  материал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и народное искусст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:  Художественные производства России, их исторический опыт, современное состояние и перспективы развития. Основные социально-экономические и художественно-творческие проблемы и перспективы развития Д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вторе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екционного  материал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е гончарные промысл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иняная посу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гончарные промыслы. Возникновение промысла. Производство изделий. Материалы для производства. Классификация издел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выполнить копии изделий (гжель, Скопино, дулевский и ломоносовский фарфор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: Народные гончарные промыслы. Возникновение промысла. Производство изделий. Материалы для производства. Классификация издел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вторение лекционного  материала; сравнение изделий гончарных промыслов Гжель и Скопин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жельский промысе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вершение программного зад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ский промысе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вершение программного зад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евское и ломоносовское производств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вершение программного зад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ная и расписная игруш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выполнить копии изделий: керамические игрушки (дымковская, филимоновская, каргопольская, абашевская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ская игруш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опольская игруш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ческие игрушки, свистульк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роспис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 по дерев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удожественная роспись. Основные промыслы росписи по дере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выполнить копии изделий с художественной росписью по дереву (городецкая, хохломская, северодвинские, украинская малевка, урало-сибирская, полхов-майданская, карельская). Предложить свое колористическое решение по Урало-сибирской росписи (варианты эскизов) и технологическое  решение по  Северодвинской роспис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Лекция: Художественная роспись. Основные промыслы росписи по дере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вторе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екционного   материал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ая рос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вершение программного зад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мская рос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вершение программного зад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двинская роспись: пермогорская, ракульская, борецкая, пучужск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предложить  технологическое  решение по  Северодвинской роспис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хов-майданская рос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вершение программного зад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о-сибирская рос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предложить свое колористическое решение по Урало-сибирской росписи (варианты эскизов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 по металл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по металлу. Основные центры - Жостово и Нижний Тагил. Общие и отличительные черты росписи, особенности формировки подносов и изобразительные средст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выполнить копии изделий с художественной росписью по металлу (жостовская, нижнетагильская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екция: Роспись по металлу. Основные центры -  Жостово  и Нижний Таги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вторе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екционного   материал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товский промыс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вершение программного зад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агильская лаковая живопись по металл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вершение программного зад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3.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пись ткан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тканей. История развития от древности до наших дней. Технические приемы росписи по ткани: горячий и холодный, батик, набой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выполнить копии изделий с художественной росписью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каней (павлопосадские платки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: Роспись тк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посадские пла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ковая миниатю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вая миниатюра. История возникновения и развития. Технология. Основные центры художественных промыс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выполнить копии изделий с лаковой миниатюрой (Палех, Мстера, Холуй, Федоски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екция: Лаковая миниатю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вторе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екционного  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.  Федоскин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вершение программ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стера. Холу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вершение программного задания; подготовка к те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6 семест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й текстил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еств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учного и станочного ткачества. Технические приемы. Гобелены - как вид современного ткачества. История возникновения и развития ручного и станочного ткачест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: выполнить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копии изделий народного текстиля: ручное ткачество (пояса), станочное ткачество (полотенце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Лекция: Ручное т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е ткачеств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вершение программ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чное ткачество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вершение программ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родели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: Основные центры ковроделия. Техника ручного ковродел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:  выполнить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копии изделий народного текстиля (ковер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повторе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екционного   материала, завершение программного зад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ивк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ктическая работа:  выполнить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пии изделий народного текстиля: 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вышивку (тамбур, гладь, крест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вершение программного зад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евоплетени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ктическая работа:  выполнить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пии изделий народного текстиля: </w:t>
            </w:r>
            <w:r>
              <w:rPr>
                <w:rFonts w:eastAsia="Calibri"/>
                <w:sz w:val="28"/>
                <w:szCs w:val="28"/>
                <w:lang w:eastAsia="en-US"/>
              </w:rPr>
              <w:t>кружево (вологодское, михайловское, елецкое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вершение программного зад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обработка твердых материало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ьба по дерев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зьба по дереву. Возникновение и исторические корни промысла. Различные виды резьбы. Изготовление посуды и игрушек. Основные центры промысл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: выполнить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копии изделий с художественной резьбой по дереву (богородская, абрамцево-кудринская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: Резьба по дереву. Возникновение и исторические корни промысла. Различные виды резьбы. Изготовление посуды и игрушек. Основные центры промысл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вторе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екционного  материал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огородская и абрамцево-кудринская резьба по дерев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вершение программного зад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обработка металл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: Художественная обработка металла. История развития художественной обработки металла. Кузнечное дело. Каслинское литье: мелкая пластика и предметы быта. Своеобразие промыслов: Великоустюжская чернь, Ростовская финифт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ктическая работа: выполнить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пии изделий с художественной обработкой металл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повторе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екционного   материала, завершение программного зад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обработка камн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ктическая работа: выполнить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пии изделий с художественной обработкой камн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вершение программного зад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обработка 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ктическая работа: выполнить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пии изделий с художественной  обработкой 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вершение программного зад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-прикладное искусство народов Сибири и Дальнего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.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-прикладное искусство народов Сибир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: Художественные промыслы народов Сибири. История возникновения, элементы украшения одежды и обуви. Традиционные ремесл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ктическая работа: выполнить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пии предметов народного декоративно-прикладного искусст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завершение программного зад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.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оративно-прикладное искусство народ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го Восто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: Художественные промыслы народов Дальнего Востока. История возникновения, элементы украшения одежды и обуви. Традиционные ремесл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ктическая работа: выполнить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пии предметов народного декоративно-прикладного искусст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завершение программного зад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7.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 – прикладное искусство ком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1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обработка дере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: Декоративно-прикладное искусство коми народа. История возникновения различных ремесел. Характерные особенности в обработке различных материалов. Стилистические особенности резь</w:t>
              <w:softHyphen/>
              <w:t>бы, росписи и народного орнамент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ктическая работа: выполнить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пии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лий декоративно-прикладного искусства народа ко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повторе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екционного   материала, завершение программного зад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2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обработка берес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ктическая работа: выполнить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п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делий декоративно-прикладного искусства народа коми. Предложить технологическую карту изделия с учетом требований, предъявляемым к изделиям ДП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вершение программного задания, выполнение технологической карты выполнения изделия из берест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3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Керамик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ктическая работа: выполнить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пии изделий декоративно-прикладного искусства народа ко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завершение программного зад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мех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: выполнить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пии изделий декоративно-прикладного искусства народа ком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5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рхитекту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: выполнить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пии изделий декоративно-прикладного искусства народа ком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6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ботка кости и металл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ктическая работа: выполнить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пии изделий декоративно-прикладного искусства народа ко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: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дготовка реферата по выбранной тем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й текстил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ктическая работа: выполнить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пии изделий декоративно-прикладного искусства народа ком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дача реферата по выбранной тем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 7 семест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экзаме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ое количество часов за вес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 обучения по дисциплин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72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кабинета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 и НП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655"/>
        <w:gridCol w:w="183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по темам дисципл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о основным разделам кур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й учебно-методических комплексов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лог цифровых образовательных ресурсов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ользовательские цифровые инструменты учебной деятельно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екстовый редактор, редактор создания презента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пособия (могут быть в цифровом вид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диапозитивы) по разным разделам кур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VD </w:t>
            </w:r>
            <w:r>
              <w:rPr>
                <w:sz w:val="28"/>
                <w:szCs w:val="28"/>
              </w:rPr>
              <w:t>филь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емонстрационный экземпляр (1 экз., кроме специально оговоренных случаев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олный комплект (исходя из реальной наполняемости группы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комплект для фронтальной работы (примерно в два раза меньше, чем полный комплект, то есть не менее 1 экз. на двух обучающихся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комплект, необходимый для практической работы в группах, насчитывающих по несколько обучающихся (6-7 экз.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56"/>
        <w:gridCol w:w="183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 (средства ИК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ьтимедийный компьютер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видеокаме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фотокаме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проекто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кран</w:t>
            </w:r>
            <w:r>
              <w:rPr>
                <w:sz w:val="28"/>
                <w:szCs w:val="28"/>
              </w:rPr>
              <w:t xml:space="preserve"> (на штативе или навесно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ученический –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л –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 учительский –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на –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жный шкаф –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ф – 1</w:t>
      </w:r>
    </w:p>
    <w:p>
      <w:pPr>
        <w:pStyle w:val="Normal"/>
        <w:jc w:val="both"/>
        <w:rPr/>
      </w:pPr>
      <w:r>
        <w:rPr>
          <w:sz w:val="28"/>
          <w:szCs w:val="28"/>
        </w:rPr>
        <w:t>Ученическая доска –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 печатного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това, В. Н. Декоративно-прикладное искусство : допущено Министерством образования и науки РФ : учебное пособие для студентов образовательных учреждений среднего профессионального образования / В. Н. Молотова. – 2-е изд. – М.: Форум, 2013. – 288 с.: 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анные печатного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, М. В. Декоративно-прикладное искусство : учебное пособие для студентов, обучающихся по специальности «Изобразительное искусство и черчение». – Москва : Владос, 2013. –  399 с., [15] л. цв. фот. 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Республики Коми.  - Москва : Феория, 2011. – 448 с. : ил ; фо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о, Е. Народное декоративно-прикладное творчество: теория, история, практика. – М.: Феникс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200"/>
              <w:ind w:left="-851" w:right="-143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а, Л. В. Декоративно-прикладное искусство. Современная энциклопедия– Ростов-на-Дону: Феникс; Донецк: Кредо, 2007. – 303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 А. Н. Резьба по дереву: древесина и её свойства; инструменты и оборудование; приёмы работы; художественные изделия/ А. Н. Виноградов.- Минск: ОДО «Хэлтон», 2005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с. : 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, Л. С. Пермский звериный стиль : стереотипное издание / Л. С. Грибова ; Институт языка, литературы и истории Коми филиала РАН ; пер. текста Н. Мальцевой. – Кудымкар : Коми – Пермяцкий этнокультурный центр, 2014. – 168 с.  ; [4] с. , фот. : 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езьба : материалы, инструменты, технология изделия : справочник / сост. : В. И. Рыженко. – М. : Издательство Оникс, 2011. – 224 с. 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, А. И. Школа резьбы по дереву. Уроки для начинающих / А. И. Емельянов. -  Ростов-на-Дону: ВЛАДИС, 2011. – 318, [1]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гова, П. П. Декоративно-прикладное искусство : словарь. – СПб. : Издательский Дом «Литера», 2006. – 127 с. 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ни Кияс 2008 : альбом :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региональный фестиваль декоративно-прикладного искусства. – Сыктывкар, 20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ыряне – народ даровитый. Коллекции предметов народного искусства коми-зырян в собрании Национального музея Республики Коми : альбом / Мин-во культуры Республики Коми, Национальный музей Республики Коми ; ред.-сост. : М. Н. Кириченко. – Сыктывкар, 2015. –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 с. : фо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, С. С. История декоративно-прикладного искусства : конспект лекций . – Ростов-на-Дону, 2004. – 192 с. : 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 и ремесла Республики Коми / сост. Т. Д. Дубинина и др. – Сыктывкар, 2005. – 67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музей Республики Коми : экспозиции : коллекции / сост. С. В. Бандура ; фотогр. Д. В. Черницын. – Сыктывкар, 2011. – 100 с. : фо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рный, Н. Л. Резьба. Мозаика. Гравирование / Н. Л. Подгорный. – Ростов-на-Дону: «Феникс», 2004. – 319 с.: и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лки коми – зырян : альбом : из собрания Национального музея Республики Коми. – Сыктывкар, 2009. – 6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дереву : справочное пособие / сост. : А. С. Лихонин. – Нижний Новгород : ВРЕМЕНА, 2000. – 22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дизайнера декоративно-прикладного искусства / под общ. ред. проф. Л. Р. Маиляна. – Ростов-на-Дону, 2014. – 220 с. 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алева, С. В. Основы технологии художественно-оформительских работ : допущено экспертным советом по профессиональному образованию : учебное пособие для начального профессионального образования. – М. Академия, 2012. – 207 с. 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ов, А. С. Художественные работы по дереву : макетирование и резное дело : допущено Министерством образования Российской Федерации учебно-методического пособия. – М. : ВЛАДОС, 2002. – 304 с. 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резьба по дереву. – М. : Цитадель-трейд, 2002. – 223 с. 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, В. А. Резьба по дереву. – Ростов-на-Дону : Владис, 2006. – 512 с. : и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– Первое сентября», «Народное творчество», «Художественная школа», «Юный художник» с 2010 – 2016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ка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4. Контроль и оценк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езультатов освоения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Банк средств для оценки результатов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составляются преподавателем самостоятельно при ежегодном обновлении банка средств. Количество вариантов зависит от числа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военные умения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художественно-стилевые и технологические особенности изделий декоративно-прикладного искусства и народных промысл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ПК 1.6, ПК 2.2, ПК 2.3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/>
              <w:t xml:space="preserve">ОК 2, </w:t>
            </w:r>
            <w:r>
              <w:rPr>
                <w:bCs/>
              </w:rPr>
              <w:t>ОК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ные знания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виды народного художественного творчества, его особенности, народные истоки декоративно-прикладного искус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/>
              <w:t xml:space="preserve">ПК 1.3, </w:t>
            </w:r>
            <w:r>
              <w:rPr>
                <w:bCs/>
              </w:rPr>
              <w:t xml:space="preserve">ПК 1.7, </w:t>
            </w:r>
            <w:r>
              <w:rPr/>
              <w:t>ПК 2.6</w:t>
            </w:r>
          </w:p>
          <w:p>
            <w:pPr>
              <w:pStyle w:val="Normal"/>
              <w:rPr/>
            </w:pPr>
            <w:r>
              <w:rPr/>
              <w:t>ОК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ы народных художественных промысл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ПК 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ые производства России, их исторический опыт, современное состояние и перспективы развит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8"/>
                <w:szCs w:val="28"/>
              </w:rPr>
            </w:pPr>
            <w:r>
              <w:rPr/>
              <w:t>ПК 1.2, ПК 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социально-экономические, художественно-творческие проблемы и перспективы развития декоративно-прикладного искусств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К 1, ОК 4, ОК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2. Пример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и заданий дл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ст по предмету «ДПИ и НП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ДПИ </w:t>
      </w:r>
      <w:r>
        <w:rPr>
          <w:sz w:val="28"/>
          <w:szCs w:val="28"/>
        </w:rPr>
        <w:t>– это…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форма художественного творчества, основанная на ручном художественном труде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натюрморт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игурная станковая композиц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иды ДПИ: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амика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а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пись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ьба по дереву;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пис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овая миниатюра:</w:t>
      </w:r>
    </w:p>
    <w:p>
      <w:pPr>
        <w:pStyle w:val="Normal"/>
        <w:numPr>
          <w:ilvl w:val="0"/>
          <w:numId w:val="3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ец;</w:t>
      </w:r>
    </w:p>
    <w:p>
      <w:pPr>
        <w:pStyle w:val="Normal"/>
        <w:numPr>
          <w:ilvl w:val="0"/>
          <w:numId w:val="9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уй;</w:t>
      </w:r>
    </w:p>
    <w:p>
      <w:pPr>
        <w:pStyle w:val="Normal"/>
        <w:numPr>
          <w:ilvl w:val="0"/>
          <w:numId w:val="13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скино;</w:t>
      </w:r>
    </w:p>
    <w:p>
      <w:pPr>
        <w:pStyle w:val="Normal"/>
        <w:numPr>
          <w:ilvl w:val="0"/>
          <w:numId w:val="13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Жостов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амическая игрушка: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ымковская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городская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хов – Майданская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лимоновская;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гопольска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решка: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орская;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ая;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/>
      </w:pPr>
      <w:r>
        <w:rPr>
          <w:sz w:val="28"/>
          <w:szCs w:val="28"/>
        </w:rPr>
        <w:t>Семеновская;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розаводская;</w:t>
      </w:r>
    </w:p>
    <w:p>
      <w:pPr>
        <w:pStyle w:val="Normal"/>
        <w:numPr>
          <w:ilvl w:val="0"/>
          <w:numId w:val="1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хов – Майданска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пись по дереву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хломская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одецкая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вловская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веро – Двинская;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зенска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ьба по дереву: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брамцево – Кудринская (Хотьковская);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ая;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городская;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улевская;</w:t>
      </w:r>
    </w:p>
    <w:p>
      <w:pPr>
        <w:pStyle w:val="Normal"/>
        <w:numPr>
          <w:ilvl w:val="0"/>
          <w:numId w:val="10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орск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заменационные вопросы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Традиция в народном искусстве. Виды ДПИ. Взаимосвязь народного творчества с жизнью и мировосприятием народа.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/>
      </w:pPr>
      <w:r>
        <w:rPr>
          <w:sz w:val="28"/>
          <w:szCs w:val="28"/>
        </w:rPr>
        <w:t>2. Декоративно-прикладное искусство коми народа. История возникновения различных ремесел. Характерные особенности в обработке различных материалов. Стилистические особенности резь</w:t>
        <w:softHyphen/>
        <w:t>бы, росписи и народного орнамента.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родные гончарные промыслы. Возникновение промысла. Производство изделий. Материалы для производства. Классификация изделий.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скрыть особенности и историю развития промысла Гжели.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скрыть особенности и историю развития промысла Скопина.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крыть особенности и историю развития промысла Ломоносовского фарфорового завода и Дульского фарфорового завода.  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грушка. История развития от древности до современности. Архаичный пласт в народной игрушке и свистульке. 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/>
      </w:pPr>
      <w:r>
        <w:rPr>
          <w:sz w:val="28"/>
          <w:szCs w:val="28"/>
        </w:rPr>
        <w:t>8. Современное сос</w:t>
        <w:softHyphen/>
        <w:t>тояние и история Дымковской игрушки.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овременное сос</w:t>
        <w:softHyphen/>
        <w:t>тояние, и история Каргопольской игрушки.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/>
      </w:pPr>
      <w:r>
        <w:rPr>
          <w:sz w:val="28"/>
          <w:szCs w:val="28"/>
        </w:rPr>
        <w:t>10. Современное сос</w:t>
        <w:softHyphen/>
        <w:t>тояние, и история Филимоновской и Абашевской игрушки.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одство и характернее различия в орнаменте и форме игрушки.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Художественная роспись. Основные промыслы росписи по дереву. 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/>
      </w:pPr>
      <w:r>
        <w:rPr>
          <w:sz w:val="28"/>
          <w:szCs w:val="28"/>
        </w:rPr>
        <w:t>12. Характерные особенности, история возникновения и развития городской росписи. Особенности технических приемов и разнообразие орнаментов.  Характерные особенности цветового решения, композиционного решения и стилизации.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/>
      </w:pPr>
      <w:r>
        <w:rPr>
          <w:sz w:val="28"/>
          <w:szCs w:val="28"/>
        </w:rPr>
        <w:t>13. Характерные особенности, история возникновения и развития хохломской росписи. Особенности технических приемов и разнообразие орнаментов.  Характерные особенности цветового решения, композиционного решения и стилизации.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/>
      </w:pPr>
      <w:r>
        <w:rPr>
          <w:sz w:val="28"/>
          <w:szCs w:val="28"/>
        </w:rPr>
        <w:t>14. Характерные особенности, история возникновения и развития мезенской росписи. Особенности технических приемов и разнообразие орнаментов.  Характерные особенности цветового решения, композиционного решения и стилизации.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/>
      </w:pPr>
      <w:r>
        <w:rPr>
          <w:sz w:val="28"/>
          <w:szCs w:val="28"/>
        </w:rPr>
        <w:t>15. Характерные особенности, история возникновения и развития северодвинской росписи. Особенности технических приемов и разнообразие орнаментов.  Характерные особенности цветового решения, композиционного решения и сти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6. Роспись по металлу. Основные центры - Федоскино и Нижний Тагил. Общие и отличительные черты росписи, особенности формировки подносов и изобразитель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оспись тканей. Павло-Посадские платки. История развития от древности до наших д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>18. Технические приемы росписи по ткани: горячий и холодный, батик, набойка.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9. Народный текстиль. Основные центры ковроделия, Техника ручного ковроделия.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/>
      </w:pPr>
      <w:r>
        <w:rPr>
          <w:sz w:val="28"/>
          <w:szCs w:val="28"/>
        </w:rPr>
        <w:t>20. Виды ручного ткачества. Технические приемы. Гобелены - как вид современного ткачества. История возникновения и развития ручного тка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1. Народная вышивка от древности до наших дней. Преемственность традиционных приемов вышивки и использование их в современных работах. Утилитарное назначение вышивки на бытовых предметах, основные центры вышивального промысла. Отличительные черты северной и южной выши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>22.</w:t>
        <w:tab/>
        <w:t>Кружевоплетение. История развития. Технические приемы. Основные центры промыслов. Особенности Вологодских кружев, Михайловских, Елецких. Основные виды композиции и типичный орнамент.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3. Лаковая миниатюра. История возникновения и развития. Технология. Основные центры.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Лаковая миниатюра. Отличительные черты росписи Федоскино и Палеха. 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5. Лаковая миниатюра. Отличительные черты росписи Холуи и Мстеры.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26. Художественная обработка твердых материалов. 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7. Резьба по дереву. Возникновение и исторические корни промысла. Различные виды резьбы. Изготовление посуды и игрушек. Основные центры промыслов.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8. История возникновения и развития Богородской  игрушки.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9. Абрамцевско-кудринская резь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Художественная обработка металла. Кузнечное дело, история развития художественной обработки метал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>31. Каслинское литье. Мелкая пластика и предметы б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32. Художественная обработка камня и кости. История развития и современное производство. Основные центры обработки кам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3. Своеобразие промыслов: Велико-Устюжская чернь, Ростовской финиф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Художественная обработка кости. История художественной обработки кости: мелкая пластика, предметы утвари, украшения. Основные центры: промысел.    горский промысел. 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/>
      </w:pPr>
      <w:r>
        <w:rPr>
          <w:sz w:val="28"/>
          <w:szCs w:val="28"/>
        </w:rPr>
        <w:t>35. Художественные промысли народов Сибири и Дальнего Востока. История возникновения, элементы украшения одежды и обуви. Традиционный ремесла: резьба по кости, вышивка, традиционная народная одеж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0:25:00Z</dcterms:created>
  <dc:creator>BLINOV</dc:creator>
  <dc:description/>
  <cp:keywords/>
  <dc:language>en-US</dc:language>
  <cp:lastModifiedBy>Collcul</cp:lastModifiedBy>
  <cp:lastPrinted>2010-03-18T12:29:00Z</cp:lastPrinted>
  <dcterms:modified xsi:type="dcterms:W3CDTF">2019-11-05T11:42:00Z</dcterms:modified>
  <cp:revision>36</cp:revision>
  <dc:subject/>
  <dc:title>ПРОЕКТ</dc:title>
</cp:coreProperties>
</file>