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411"/>
      </w:tblGrid>
      <w:tr>
        <w:trPr/>
        <w:tc>
          <w:tcPr>
            <w:tcW w:w="2762" w:type="dxa"/>
            <w:tcBorders>
              <w:bottom w:val="single" w:sz="18" w:space="0" w:color="008000"/>
              <w:right w:val="single" w:sz="18" w:space="0" w:color="000080"/>
            </w:tcBorders>
            <w:vAlign w:val="center"/>
          </w:tcPr>
          <w:p>
            <w:pPr>
              <w:pStyle w:val="Normal"/>
              <w:ind w:right="1150" w:hanging="0"/>
              <w:jc w:val="center"/>
              <w:rPr>
                <w:color w:val="00008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88582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1" w:type="dxa"/>
            <w:tcBorders>
              <w:left w:val="single" w:sz="18" w:space="0" w:color="000080"/>
              <w:bottom w:val="single" w:sz="18" w:space="0" w:color="008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 w:val="22"/>
                <w:szCs w:val="28"/>
              </w:rPr>
              <w:t>Государственное ПРОФЕССИОНАЛЬНОЕ образовательное учреждение рЕСПУБЛИКИ кОМ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aps/>
                <w:sz w:val="28"/>
                <w:szCs w:val="28"/>
              </w:rPr>
              <w:t>«КОМИ РЕСПУБЛИКАНСКИЙ КОЛЛЕДЖ КУЛЬТУРЫ ИМ. в. т. чИСТАЛЕВА»</w:t>
            </w:r>
          </w:p>
        </w:tc>
      </w:tr>
      <w:tr>
        <w:trPr>
          <w:trHeight w:val="2534" w:hRule="atLeast"/>
        </w:trPr>
        <w:tc>
          <w:tcPr>
            <w:tcW w:w="2762" w:type="dxa"/>
            <w:vMerge w:val="restart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ap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aps/>
                <w:color w:val="00008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575050</wp:posOffset>
                      </wp:positionH>
                      <wp:positionV relativeFrom="paragraph">
                        <wp:posOffset>-3517265</wp:posOffset>
                      </wp:positionV>
                      <wp:extent cx="8065135" cy="8134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65080" cy="81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i/>
                                      <w:szCs w:val="44"/>
                                      <w:caps/>
                                      <w:rFonts w:ascii="Book Antiqua" w:hAnsi="Book Antiqua" w:eastAsia="Times New Roman" w:cs="Book Antiqua"/>
                                      <w:color w:val="auto"/>
                                      <w:lang w:val="ru-RU" w:bidi="ar-SA"/>
                                    </w:rPr>
                                    <w:t>«учебно-программные издания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81.55pt;margin-top:-277pt;width:635pt;height:6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caps/>
                                <w:rFonts w:ascii="Book Antiqua" w:hAnsi="Book Antiqua" w:eastAsia="Times New Roman" w:cs="Book Antiqua"/>
                                <w:color w:val="auto"/>
                                <w:lang w:val="ru-RU" w:bidi="ar-SA"/>
                              </w:rPr>
                              <w:t>«учебно-программные изда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11" w:type="dxa"/>
            <w:tcBorders>
              <w:top w:val="single" w:sz="18" w:space="0" w:color="000080"/>
              <w:left w:val="single" w:sz="18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</w:tr>
      <w:tr>
        <w:trPr>
          <w:trHeight w:val="620" w:hRule="atLeast"/>
        </w:trPr>
        <w:tc>
          <w:tcPr>
            <w:tcW w:w="276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  <w:tc>
          <w:tcPr>
            <w:tcW w:w="741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mallCaps/>
                <w:color w:val="000080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smallCaps/>
                <w:color w:val="000080"/>
                <w:sz w:val="48"/>
                <w:szCs w:val="48"/>
              </w:rPr>
            </w:r>
          </w:p>
          <w:p>
            <w:pPr>
              <w:pStyle w:val="25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mallCap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mallCaps/>
                <w:sz w:val="40"/>
                <w:szCs w:val="40"/>
              </w:rPr>
              <w:t>рабочая программа</w:t>
            </w:r>
          </w:p>
          <w:p>
            <w:pPr>
              <w:pStyle w:val="25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eastAsia="Book Antiqua" w:cs="Book Antiqua" w:ascii="Book Antiqua" w:hAnsi="Book Antiqua"/>
                <w:b/>
                <w:smallCaps/>
                <w:sz w:val="40"/>
                <w:szCs w:val="40"/>
              </w:rPr>
              <w:t xml:space="preserve"> </w:t>
            </w:r>
            <w:r>
              <w:rPr>
                <w:rFonts w:cs="Book Antiqua" w:ascii="Book Antiqua" w:hAnsi="Book Antiqua"/>
                <w:b/>
                <w:smallCaps/>
                <w:sz w:val="40"/>
                <w:szCs w:val="40"/>
              </w:rPr>
              <w:t xml:space="preserve">учебной дисциплины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7411" w:type="dxa"/>
            <w:tcBorders>
              <w:lef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  <w:szCs w:val="32"/>
              </w:rPr>
              <w:t>ОД.01.05</w:t>
            </w:r>
            <w:r>
              <w:rPr>
                <w:rFonts w:cs="Book Antiqua" w:ascii="Book Antiqua" w:hAnsi="Book Antiqua"/>
                <w:b/>
                <w:smallCaps/>
                <w:sz w:val="40"/>
                <w:szCs w:val="40"/>
              </w:rPr>
              <w:t xml:space="preserve"> география</w:t>
            </w:r>
          </w:p>
        </w:tc>
      </w:tr>
      <w:tr>
        <w:trPr>
          <w:trHeight w:val="3600" w:hRule="atLeast"/>
        </w:trPr>
        <w:tc>
          <w:tcPr>
            <w:tcW w:w="276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mallCaps/>
                <w:color w:val="00008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mallCaps/>
                <w:color w:val="000080"/>
                <w:sz w:val="40"/>
                <w:szCs w:val="40"/>
              </w:rPr>
            </w:r>
          </w:p>
        </w:tc>
        <w:tc>
          <w:tcPr>
            <w:tcW w:w="741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для студентов, обучающихся по специальности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8"/>
              </w:rPr>
              <w:t>51.02.01  Народное художественное творчество (по видам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32"/>
                <w:szCs w:val="28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276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</w:r>
          </w:p>
        </w:tc>
        <w:tc>
          <w:tcPr>
            <w:tcW w:w="741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201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93"/>
        <w:gridCol w:w="2449"/>
        <w:gridCol w:w="2322"/>
        <w:gridCol w:w="2322"/>
      </w:tblGrid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Heading6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БК 65.0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13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30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ая программа учебной дисциплины разработана на основе Федерального государственного образовательного стандарта по специальностям среднего профессионального образов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Код 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51.02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родное художественное творчест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вида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работчик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198"/>
        <w:gridCol w:w="3277"/>
        <w:gridCol w:w="3272"/>
      </w:tblGrid>
      <w:tr>
        <w:trPr/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2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 (з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квалификационная категория]</w:t>
            </w:r>
          </w:p>
        </w:tc>
        <w:tc>
          <w:tcPr>
            <w:tcW w:w="32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ц Ирина Валериевна</w:t>
            </w:r>
          </w:p>
        </w:tc>
        <w:tc>
          <w:tcPr>
            <w:tcW w:w="32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ГПОУ РК «Колледж культуры»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vanish/>
          <w:color w:val="FF0000"/>
        </w:rPr>
      </w:pPr>
      <w:r>
        <w:rPr>
          <w:b/>
          <w:vanish/>
          <w:color w:val="FF0000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88"/>
        <w:gridCol w:w="3260"/>
        <w:gridCol w:w="3289"/>
      </w:tblGrid>
      <w:tr>
        <w:trPr>
          <w:trHeight w:val="66" w:hRule="atLeast"/>
        </w:trPr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ую и содержательную экспертизу рабочей программы провели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 (зв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квалификационная категория]</w:t>
            </w:r>
          </w:p>
        </w:tc>
        <w:tc>
          <w:tcPr>
            <w:tcW w:w="32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ин Владимир Иванович 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тор географических наук, доце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географии КГПИ</w:t>
            </w:r>
          </w:p>
        </w:tc>
      </w:tr>
    </w:tbl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115"/>
        <w:gridCol w:w="3644"/>
        <w:gridCol w:w="71"/>
      </w:tblGrid>
      <w:tr>
        <w:trPr>
          <w:trHeight w:val="156" w:hRule="atLeast"/>
        </w:trPr>
        <w:tc>
          <w:tcPr>
            <w:tcW w:w="10368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43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огласовано с Педагогическим советом  ГПОУ РК «Колледж культуры»</w:t>
            </w:r>
          </w:p>
        </w:tc>
      </w:tr>
      <w:tr>
        <w:trPr>
          <w:trHeight w:val="156" w:hRule="atLeast"/>
        </w:trPr>
        <w:tc>
          <w:tcPr>
            <w:tcW w:w="1043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отокол № 1 от «08» сентября 2016 г.</w:t>
            </w:r>
          </w:p>
        </w:tc>
      </w:tr>
      <w:tr>
        <w:trPr>
          <w:trHeight w:val="257" w:hRule="atLeast"/>
        </w:trPr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директора</w:t>
      </w:r>
    </w:p>
    <w:p>
      <w:pPr>
        <w:pStyle w:val="Normal"/>
        <w:jc w:val="right"/>
        <w:rPr/>
      </w:pPr>
      <w:r>
        <w:rPr/>
        <w:t>ГПОУ РК «Колледж культуры»</w:t>
      </w:r>
    </w:p>
    <w:p>
      <w:pPr>
        <w:pStyle w:val="Normal"/>
        <w:jc w:val="right"/>
        <w:rPr/>
      </w:pPr>
      <w:r>
        <w:rPr/>
        <w:t>от 05.09.2016  № 62а/о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366"/>
        <w:gridCol w:w="210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БК 65.04</w:t>
      </w:r>
    </w:p>
    <w:p>
      <w:pPr>
        <w:pStyle w:val="Heading7"/>
        <w:spacing w:before="0" w:after="0"/>
        <w:jc w:val="right"/>
        <w:rPr/>
      </w:pPr>
      <w:r>
        <w:rPr>
          <w:b/>
          <w:bCs/>
          <w:color w:val="FF0000"/>
          <w:sz w:val="28"/>
          <w:szCs w:val="28"/>
        </w:rPr>
        <w:t>Р13</w:t>
      </w: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0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 xml:space="preserve">© ГПОУ РК «Колледж культуры»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1152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Условия реализации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 в соответствии с рабочим учебным план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рабочей программы учебной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ПССЗ (программа подготовки специалистов среднего звена) в соответствии с ФГОС по специальностям СПО 51.02.01 Народное художественное творчество (по вид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учебная дисциплина является составным элементом федерального компонента  среднего общего образования (базовые учебные дисциплины) обязательной части цикла ОД 01.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>
          <w:b/>
          <w:sz w:val="28"/>
          <w:szCs w:val="28"/>
        </w:rPr>
        <w:t>освоение системы географических знаний</w:t>
      </w:r>
      <w:r>
        <w:rPr>
          <w:sz w:val="28"/>
          <w:szCs w:val="28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ов глобальных проблем человечества и путях их решения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>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патриотизма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>
          <w:b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>
          <w:b/>
          <w:sz w:val="28"/>
          <w:szCs w:val="28"/>
        </w:rPr>
        <w:t>нахождение и применение</w:t>
      </w:r>
      <w:r>
        <w:rPr>
          <w:sz w:val="28"/>
          <w:szCs w:val="28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</w:t>
        <w:softHyphen/>
        <w:t>туации в России, других странах и регионах мира, тенденций их возмож</w:t>
        <w:softHyphen/>
        <w:t>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>
          <w:b/>
          <w:sz w:val="28"/>
          <w:szCs w:val="28"/>
        </w:rPr>
        <w:t>понимание</w:t>
      </w:r>
      <w:r>
        <w:rPr>
          <w:sz w:val="28"/>
          <w:szCs w:val="28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, простого общения.</w:t>
      </w:r>
    </w:p>
    <w:p>
      <w:pPr>
        <w:pStyle w:val="FR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у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географии по данной программе направлено на достижение общеобразовательных, воспитательных и практ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задачи обучения направлены на формирование у обучающихся целостного представление о современном мире, месте России в этом мире, развить у них познавательный интерес к другим народам и странам, а также сформировать знания о системности и многообразии форм территориальной организации современного географического пространства, углубить представления о географии мира; на основе типологического подхода дать представления о географии различных стран и их роли в современном мировом хозяй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 предполагают формирование и развитие личности обучающихся, их нравственно-эстетических качеств, мировоззрения, черт характера; отражают общую гуманистическую направленность образования и реализуются в процессе коллективного взаимодействия обучающихся, а также в педагогическом общении преподавателя 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чи обучения направлены на развитие всех составляющих общих и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ена практическая составляющая курса, которая предполагает разнообразную самостоятельную, творческую и познавательную деятельность уча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центируется внимание на технологических особенностях ряда отраслей и производств миров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 объем содержания по географии Ро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лемы географии мирового хозяйства показаны на примерах не только зарубежных стран, но и Ро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ипология стран учитывает особенности их социально-экономического развит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производился на основе реализации следующих принципов: практическая направленность обучения, формирование знаний, которые обеспечат обучающимся учреждений СПО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завершает формирование у обучающихся представлений о географической картине мира, которые опираются на понимание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/понимат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размещения основных видов природных ресурсов, их главные месторождения и территориальные сочет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енность и динамику изменения численности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ографические аспекты отраслевой и территориальной структуры мирового хозяйства, размещения его основных отрас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ографические аспекты глобальных проблем человечеств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современного геополитического и геоэкономического положения Российской Федерации, ее роль в международном географическом разделении труд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уметь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-</w:t>
      </w:r>
      <w:r>
        <w:rPr>
          <w:sz w:val="28"/>
          <w:szCs w:val="28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поставлять географические карты различной тематики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</w:rPr>
      </w:pPr>
      <w:r>
        <w:rPr>
          <w:sz w:val="28"/>
        </w:rPr>
        <w:t>-выявления и объяснения географических аспектов различных текущих событий и ситуаций; нахождения и применения географической информации, включая карты, статистические материалы, геоинформационные системы и ресурсы информационно-телекоммуникационной сети "Интернет" (далее - сеть Интернет); правильной оценки важнейших социально-экономических событий международной жизни, геополитической и геоэкономической ситуации в Российской Федерации, других странах и регионах мира, тенденций их возможного развития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</w:rPr>
        <w:t>-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pacing w:val="1"/>
          <w:sz w:val="28"/>
          <w:szCs w:val="28"/>
        </w:rPr>
        <w:t xml:space="preserve">Результатом освоения учебной дисциплины </w:t>
      </w:r>
      <w:r>
        <w:rPr>
          <w:sz w:val="28"/>
          <w:szCs w:val="28"/>
        </w:rPr>
        <w:t>«География»</w:t>
      </w:r>
      <w:r>
        <w:rPr>
          <w:spacing w:val="1"/>
          <w:sz w:val="28"/>
          <w:szCs w:val="28"/>
        </w:rPr>
        <w:t xml:space="preserve"> является овладение обучающимися видом профессиональной деятельности, в том числе общими (ОК) компетенциями:</w:t>
      </w:r>
    </w:p>
    <w:p>
      <w:pPr>
        <w:pStyle w:val="Normal"/>
        <w:ind w:firstLine="497"/>
        <w:jc w:val="both"/>
        <w:rPr>
          <w:sz w:val="28"/>
          <w:szCs w:val="28"/>
        </w:rPr>
      </w:pPr>
      <w:r>
        <w:rPr>
          <w:sz w:val="28"/>
          <w:szCs w:val="28"/>
        </w:rPr>
        <w:t>ОК 10 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296"/>
        <w:gridCol w:w="1296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й учебной нагрузки обучающегос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7  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, в том числе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й аудиторной учебной нагрузки обучающегося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,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 обучающегося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8"/>
        </w:rPr>
        <w:t>2. Структура и содержание учебной дисциплины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.1. Объем учебной дисциплины и виды учеб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8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роектная деятель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 - дифференцированного зач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sz w:val="28"/>
          <w:szCs w:val="28"/>
        </w:rPr>
        <w:t xml:space="preserve"> 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99"/>
        <w:gridCol w:w="6095"/>
        <w:gridCol w:w="1134"/>
        <w:gridCol w:w="312"/>
        <w:gridCol w:w="1105"/>
        <w:gridCol w:w="15"/>
        <w:gridCol w:w="1403"/>
        <w:gridCol w:w="992"/>
        <w:gridCol w:w="851"/>
        <w:gridCol w:w="1013"/>
        <w:gridCol w:w="995"/>
      </w:tblGrid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делов и 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,З, ОК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чебного материал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 и практические занятия; самостоятельная работа обучающихся; курсовая работа (прое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усвое-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. уче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учеб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учебные занятия</w:t>
            </w:r>
          </w:p>
        </w:tc>
      </w:tr>
      <w:tr>
        <w:trPr>
          <w:trHeight w:val="277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77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</w:tr>
      <w:tr>
        <w:trPr>
          <w:trHeight w:val="277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че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ел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еместр</w:t>
            </w:r>
          </w:p>
        </w:tc>
      </w:tr>
      <w:tr>
        <w:trPr>
          <w:trHeight w:val="127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У1,У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4,У5,У6, ОК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методы географических исследований. Источники географической информ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 как наука. </w:t>
            </w:r>
            <w:r>
              <w:rPr>
                <w:sz w:val="22"/>
                <w:szCs w:val="22"/>
              </w:rPr>
              <w:t>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 Входной контро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географическими картами различной темат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 (картосхем), отражающих различные географические явления и процес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географических карт различной тематики для определения тенденций и закономерностей развития географических явлений и процес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татистических материалов и геоинформационных сист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амостоятельная работа: </w:t>
            </w:r>
            <w:r>
              <w:rPr>
                <w:sz w:val="22"/>
                <w:szCs w:val="22"/>
              </w:rPr>
              <w:t>Нанесение основных географических объектов на контурную кар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ая политическая карта мира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У1,У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4,У6, ОК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:</w:t>
            </w:r>
            <w:r>
              <w:rPr>
                <w:sz w:val="22"/>
                <w:szCs w:val="22"/>
              </w:rPr>
              <w:t xml:space="preserve"> Политическая карта мира. Многообразие стра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тическая карта мира (регионов, других частей земного шара) как картографическое отображение современного политического деления мира и как источник для изучения политико-географических аспектов мира. Главные элементы политической карты, прежде всего территория и государственные (политические) границы стран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знакомление с политической картой мир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карт (картосхем), характеризующих государственное устройств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н мира, географию современных международных и региональных конфликто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тематических таблиц, характеризующих различные типы стран по уровню социально-экономическ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амостоятельная работа:</w:t>
            </w:r>
            <w:r>
              <w:rPr>
                <w:sz w:val="22"/>
                <w:szCs w:val="22"/>
              </w:rPr>
              <w:t xml:space="preserve"> Изучение политической карты мира - географическая номенкл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5, У1,У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4,У6, ОК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:</w:t>
            </w:r>
            <w:r>
              <w:rPr>
                <w:sz w:val="22"/>
                <w:szCs w:val="22"/>
              </w:rPr>
              <w:t xml:space="preserve"> Государственное устройство стран ми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логия стран современного мира по уровню социально-экономического развития. Формы правления и политико-административного деления государств мир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ставление тематических таблиц, характеризующих различные типы стран по уровню социально-экономического разви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:</w:t>
            </w:r>
            <w:r>
              <w:rPr>
                <w:rFonts w:eastAsia="Calibri"/>
                <w:sz w:val="22"/>
                <w:szCs w:val="22"/>
              </w:rPr>
              <w:t xml:space="preserve"> Нанесение на контурную карту стран мира, крупнейших по площади территории и численности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5,У1, У4,У6, ОК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:</w:t>
            </w:r>
            <w:r>
              <w:rPr>
                <w:sz w:val="22"/>
                <w:szCs w:val="22"/>
              </w:rPr>
              <w:t xml:space="preserve"> Международные отнош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политическая карта мира и международные отношения. Распад СССР и его последствия на политической карте мира. Раздробление политической карты в Европе и в Азии в 1990-х 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рганизаци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ение тематических таблиц, характеризующих различные типы стран по уровню социально-экономического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а и человек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, ОК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:</w:t>
            </w:r>
            <w:r>
              <w:rPr>
                <w:sz w:val="22"/>
                <w:szCs w:val="22"/>
              </w:rPr>
              <w:t xml:space="preserve"> Мировые природные ресурсы. Природопользование: рациональное и нерациональное.  Ресурсообеспеченность. Особенности размещения основных видов природных ресурсов, их главные месторождения и территориальные сочетания. Оценка основных видами природных ресурсов, проблемы ресурсообеспеч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общества и природы. Понятие о географической сред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, З6, У2,У3, У5,У6, ОК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:</w:t>
            </w:r>
            <w:r>
              <w:rPr>
                <w:sz w:val="22"/>
                <w:szCs w:val="22"/>
              </w:rPr>
              <w:t xml:space="preserve"> Основные виды природных ресурсов: минеральные ресурсы, земельные, водные, биологические, климатические, рекреационные ресурсы, ресурсы Мирового Океан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(размещение) природных ресурсов, размещение и обеспеченность ими мира и крупных регионов. Возникновение топливно-сырьевых проблем и пути их решения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 зан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сравнение обеспеченности различных регионов и стран мира основными видами природных ресур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иболее типичных экологических проблем, возникающих при использовании различных видов природных ресурсов. Поиск возможных путей их реш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амостоятельная работа:</w:t>
            </w:r>
            <w:r>
              <w:rPr>
                <w:sz w:val="22"/>
                <w:szCs w:val="22"/>
              </w:rPr>
              <w:t xml:space="preserve"> 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3.3.</w:t>
              <w:br/>
              <w:t>З2,З6,У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:</w:t>
            </w:r>
            <w:r>
              <w:rPr>
                <w:sz w:val="22"/>
                <w:szCs w:val="22"/>
              </w:rPr>
              <w:t xml:space="preserve"> Взаимодействие человека и природы, изменение окружающей среды в прошлом и настоящем. Загрязнение атмосферы, гидросферы, литосферы, его масштабы и последствия. Обострение экологических проблем и пути их решения. Критические экологические районы ми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 зан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оценка использования различных видов природных ресур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4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З3,ОК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:</w:t>
            </w:r>
            <w:r>
              <w:rPr>
                <w:sz w:val="22"/>
                <w:szCs w:val="22"/>
              </w:rPr>
              <w:t xml:space="preserve"> География населения мира. Народонаселение – важнейший элемент Земного шара, главная производительная сила обществ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и динамика населения мира, отдельных регионов и стран. Постоянный рост населения Земли, его причины и последствия. Естественный прирост. Типы воспроизводства на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и населения, взаимосвязи с другими науками, особенно с демографией, этнографией, социологией, экономико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нятия демографии. Возрастно-половые пирамиды населения. Рост мирового населения в XX веке; его многообразные факторы и последствия, влияние на мировое развитие и жизнь отдельных стран. "Демографическая революция", ее зависимость от подъема национально-освободительных движений и научно-технической революции (НТР). Два типа воспроизводства мирового населения. Глобальные и международные проблемы быстрого роста населения земного шара, особенно ряда крупнейших стра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4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,У6,ОК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:</w:t>
            </w:r>
            <w:r>
              <w:rPr>
                <w:sz w:val="22"/>
                <w:szCs w:val="22"/>
              </w:rPr>
              <w:t xml:space="preserve"> Состав и структура населения. Национальный, религиозный, этнический состав. География религий мира. Основные очаги этнических и конффесиональных конфликт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овый и этнический состав населения земного шара. Расы основные и переходные как наследственная антропо-биологическая категория приспособляемости людей к природным условиям жизни в разных климатических зонах Земли. Этнографическая специфика. Этнические общности как исторические категории, один из важнейших признаков населения. Этногенез и современные этнические процессы в странах разных социально-этнических типов. Связь этнических процессов и этнического состава населения с национальным, религиозным составом, демографической ситуацией. Национальный состав населения и государственное строительство (государственность). Этнические, национальные и государственные территории и границы; сложные вопросы и противоречия из-за несовпадения их в ряде районов земного шара. Деление народонаселения на языковые семьи и группы народов. Карта народов мира. Мировые и международные языки. Основные системы письменности. География важнейших мировых и национальных религ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оценка культурных традиций различных на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4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,У2,ОК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:</w:t>
            </w:r>
            <w:r>
              <w:rPr>
                <w:sz w:val="22"/>
                <w:szCs w:val="22"/>
              </w:rPr>
              <w:t xml:space="preserve"> Половозрастной состав. Размещение населения, их географические особенности. Миграции населения, основные направления и типы миграций в ми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ие населения (два понятия этого термина). Общая картина (карта) расселения (размещения) населения земного шара крайняя неравномерность. Многообразие факторов, обусловливающих расселение населения (заселение) как исторический процесс и как современное размещение – природных, экономических, социальных, политических (государственных), военных, экологических и других. Неразрывная связь размещения населения и хозяйства. Большие различия расселения населения по материкам, регионам, странам, их внутренним районам. Показатели и карты средней плотности населения - в целом, сельского, сельскохозяйственного, городского. Важнейшие сдвиги в географии расселения населения мира после второй мировой войны, в том числе под влиянием НТР. Миграции населения: их типы, виды, факторы, главные направления, роль в истории человечества и в современной жизни стран и народов. Серьезные изменения характера и географии миграций населения в 1980-1990 гг.; проблемы десятков миллионов беженце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 зан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собенностей расселения населения в различных странах и регионах мира. Оценка качества трудовых ресурсов в различных странах и регионах ми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амостоятельная работа:</w:t>
            </w:r>
            <w:r>
              <w:rPr>
                <w:sz w:val="22"/>
                <w:szCs w:val="22"/>
              </w:rPr>
              <w:t xml:space="preserve"> Работа на контурной карте. Основные миграции и их прич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4.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3,У2,У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:</w:t>
            </w:r>
            <w:r>
              <w:rPr>
                <w:sz w:val="22"/>
                <w:szCs w:val="22"/>
              </w:rPr>
              <w:t xml:space="preserve"> Географические формы размещения населения. Формы расселения: сельское и городское население мира.  Различия их типов на земном шаре в зависимости от конкретных условий и факторов - исторических, социально-экономических, природных и других, прежде всего от развития и размещения хозяйства. Сети населенных пунктов и территориальные системы расселения. Расселение и окружающая сре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 и сельская местность как преобладающая форма расселения населения на земном шаре. Функции сельской местности в разных странах мира. Сельское и сельскохозяйственное население – различия по странам. Историко-географическая типология сельских населенных пунк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арт насе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4.5.</w:t>
              <w:br/>
              <w:t>З1,З3,У2,У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:</w:t>
            </w:r>
            <w:r>
              <w:rPr>
                <w:sz w:val="22"/>
                <w:szCs w:val="22"/>
              </w:rPr>
              <w:t xml:space="preserve"> Урбанизация, как всемирный процесс, проблемы современной урб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банизация как глобальный сложнейший социально-экономический процесс современности и будущего человечества. Понятие об урбанизации; большие различия понятия "город" в разных странах. Факторы, пути развития и перспективы мировой урбанизации в странах разных социально-экономических типов. Источники роста городов и численности городского населения; показатели уровня урбанизированности в разных странах. Многообразие типов городов и городского расселения. Тенденции развития городов - от "точечных" до агломераций и мегаполисов. Комплекс проблем урбанизации и возможности их разрешения в странах разных социально-экономических типов. Важнейшие особенности географии (карты) городов Земного ша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основных показателей уровня и качества жизни населения, анализ карт насел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амостоятельная работа:</w:t>
            </w:r>
            <w:r>
              <w:rPr>
                <w:sz w:val="22"/>
                <w:szCs w:val="22"/>
              </w:rPr>
              <w:t xml:space="preserve"> «Ложная» урбанизация (дать определение и привести прим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 миро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5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З4,У5, ОК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:</w:t>
            </w:r>
            <w:r>
              <w:rPr>
                <w:sz w:val="22"/>
                <w:szCs w:val="22"/>
              </w:rPr>
              <w:t xml:space="preserve"> Мировое хозяйство, основные этапы его развития. Отраслевая и территориальная структура хозяйства мира. Географические аспекты отраслевой и территориальной структуры мирового хозяйства, размещение его основных отраслей. География основных отраслей производственной и непроизводственной сфер, регионов различной специализ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кономических карт. Выявление неравномерности хозяйственного освоения разных территор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амостоятельная работа: </w:t>
            </w:r>
            <w:r>
              <w:rPr>
                <w:sz w:val="22"/>
                <w:szCs w:val="22"/>
              </w:rPr>
              <w:t>Определение особенностей размещения различных отраслей мирового хозяйств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5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1,З5,У2, ОК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:</w:t>
            </w:r>
            <w:r>
              <w:rPr>
                <w:sz w:val="22"/>
                <w:szCs w:val="22"/>
              </w:rPr>
              <w:t xml:space="preserve"> Специализация стран в системе международного географического разделения труда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ждународной специализации крупнейших стран и регионов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5,У2,ОК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страны - экспортеры основных видов продукции. География мировых валютно-финансовых отнош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взаимосвязей между размещением населения, хозяйства и природными условиями на конкретных территориях.</w:t>
            </w:r>
          </w:p>
          <w:p>
            <w:pPr>
              <w:pStyle w:val="TextBody"/>
              <w:kinsoku w:val="false"/>
              <w:overflowPunct w:val="false"/>
              <w:spacing w:lineRule="exact" w:line="217" w:before="0" w:after="1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:</w:t>
            </w:r>
            <w:r>
              <w:rPr>
                <w:color w:val="231F20"/>
                <w:sz w:val="22"/>
                <w:szCs w:val="22"/>
              </w:rPr>
              <w:t xml:space="preserve"> Определение</w:t>
            </w:r>
            <w:r>
              <w:rPr>
                <w:color w:val="231F20"/>
                <w:spacing w:val="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хозяйственной</w:t>
            </w:r>
            <w:r>
              <w:rPr>
                <w:color w:val="231F20"/>
                <w:spacing w:val="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пециализации</w:t>
            </w:r>
            <w:r>
              <w:rPr>
                <w:color w:val="231F20"/>
                <w:spacing w:val="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тран</w:t>
            </w:r>
            <w:r>
              <w:rPr>
                <w:color w:val="231F20"/>
                <w:spacing w:val="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и</w:t>
            </w:r>
            <w:r>
              <w:rPr>
                <w:color w:val="231F20"/>
                <w:spacing w:val="3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регионов</w:t>
            </w:r>
            <w:r>
              <w:rPr>
                <w:color w:val="231F20"/>
                <w:spacing w:val="2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мира</w:t>
            </w:r>
            <w:r>
              <w:rPr>
                <w:i/>
                <w:iCs/>
                <w:color w:val="231F20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З2,З3, З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1 сем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, </w:t>
            </w:r>
            <w:r>
              <w:rPr>
                <w:b/>
                <w:sz w:val="20"/>
                <w:szCs w:val="22"/>
              </w:rPr>
              <w:t>из них 26ч практ. з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семестр</w:t>
            </w:r>
          </w:p>
        </w:tc>
      </w:tr>
      <w:tr>
        <w:trPr>
          <w:trHeight w:val="28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еография отраслей миро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6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4,У2,У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Лекция:</w:t>
            </w:r>
            <w:r>
              <w:rPr>
                <w:sz w:val="22"/>
                <w:szCs w:val="22"/>
              </w:rPr>
              <w:t xml:space="preserve"> Топливная промышленность ми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ировая энергетика и ее роль в экономике и политике. Сдвиги в структуре мирового энергопроизводства и энергопотребления. Основные черты географии мировой нефтяной, угольной, газовой промышленности, электроэнергетики. Нетрадиционные источники энерги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Практическое зан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топливных ресурсов и их использование в электроэнергетике. </w:t>
            </w:r>
            <w:r>
              <w:rPr>
                <w:bCs/>
                <w:kern w:val="2"/>
                <w:sz w:val="22"/>
                <w:szCs w:val="22"/>
              </w:rPr>
              <w:t>Нефтяная, газовая, угольная промышленность мира «Составление картосхемы «Грузопотоки основных видов топлива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6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4, ОК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:</w:t>
            </w:r>
            <w:r>
              <w:rPr>
                <w:sz w:val="22"/>
                <w:szCs w:val="22"/>
              </w:rPr>
              <w:t xml:space="preserve"> Горнодобывающая промышленность. Металлургия. Машиностро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рнодобывающая промышленность мира, ее значение. Главные горнодобывающие страны и районы мира. Черная металлургия: география производства, потребления и грузопотоков сырья и готовой продукции. Основные черты географии мировой цветной металлургии и горнохимической промышленности. Особенности развития и размещения мировой машиностроительной, химической и легкой промышленности. Промышленные районы ми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6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4,ОК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:</w:t>
            </w:r>
            <w:r>
              <w:rPr>
                <w:sz w:val="22"/>
                <w:szCs w:val="22"/>
              </w:rPr>
              <w:t xml:space="preserve"> Химическая, лесная, легкая промыш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графия сельского хозяйства. Растениеводство. Животноводств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ировое сельское хозяйство как вторая ведущая отрасль материального производства. Типы сельского хозяйства. Сельское хозяйство экономически развитых стран, его основные черты. Сельское хозяйство развивающихся стран, его основные черты; «зеленая революция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ровое растениеводство. Основные черты географии производство и потребления зерновых культур. Мировое животноводство и размещение его главных отраслей. Мировое рыболовство. Сельскохозяйственные районы мира. Размещение основных сельскохозяйственных куль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6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4,ОК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:</w:t>
            </w:r>
            <w:r>
              <w:rPr>
                <w:sz w:val="22"/>
                <w:szCs w:val="22"/>
              </w:rPr>
              <w:t xml:space="preserve"> География мирового транспорта. Сухопутный. Воздушный. Водны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ровой транспорт как третья ведущая отрасль материального производства; изменения под влиянием НТР. Основные черты развития и географии транспорта экономически развитых и развивающихся стра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обенности географии мировых систем автомобильного, железнодорожного и трубопроводного транспорта. Важнейшие транспортные узлы. Внутренний водный транспорт. Воздушный транспорт. Контейнеризация транспорта и «транспортные мост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ы и страны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убежная Евр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З5,У2,У4, ОК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:</w:t>
            </w:r>
            <w:r>
              <w:rPr>
                <w:sz w:val="22"/>
                <w:szCs w:val="22"/>
              </w:rPr>
              <w:t xml:space="preserve"> Место и роль Зарубежной Европы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 зан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убежная 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З5,У2,У4, ОК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:</w:t>
            </w:r>
            <w:r>
              <w:rPr>
                <w:sz w:val="22"/>
                <w:szCs w:val="22"/>
              </w:rPr>
              <w:t xml:space="preserve"> Место и роль Зарубежной Ази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 зан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8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З5,У2,У4, ОК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:</w:t>
            </w:r>
            <w:r>
              <w:rPr>
                <w:sz w:val="22"/>
                <w:szCs w:val="22"/>
              </w:rPr>
              <w:t xml:space="preserve"> Япония как ведущая страна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 зан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8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З5,У2,У4, ОК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:</w:t>
            </w:r>
            <w:r>
              <w:rPr>
                <w:sz w:val="22"/>
                <w:szCs w:val="22"/>
              </w:rPr>
              <w:t xml:space="preserve"> Китай как ведущая страна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 зан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З5,У2,У4, ОК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:</w:t>
            </w:r>
            <w:r>
              <w:rPr>
                <w:sz w:val="22"/>
                <w:szCs w:val="22"/>
              </w:rPr>
              <w:t xml:space="preserve"> Индия как ведущая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 зан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З5,У2,У4, ОК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:</w:t>
            </w:r>
            <w:r>
              <w:rPr>
                <w:sz w:val="22"/>
                <w:szCs w:val="22"/>
              </w:rPr>
              <w:t xml:space="preserve"> Австралия. Территория. Границы. Население.  Ресурсы и хозяйство Австрал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о- и экономико-географическое положение. Состав территории, площадь, население. Форма правления; административно-территориальное устройство. Размещение населения, в том числе под влиянием природных условий. Характеристика топливно-энергетического комплекса, металлургии, машиностроения, химической и текстильной промышленности. Особенности структуры земельного фонда; земледельческая направленность сельского хозяйст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 зан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З5,У2,У4, ОК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:</w:t>
            </w:r>
            <w:r>
              <w:rPr>
                <w:sz w:val="22"/>
                <w:szCs w:val="22"/>
              </w:rPr>
              <w:t xml:space="preserve"> Место и роль Африки в мире. Особенности географического положения регио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 зан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верная Аме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З5,У2,У4, ОК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:</w:t>
            </w:r>
            <w:r>
              <w:rPr>
                <w:sz w:val="22"/>
                <w:szCs w:val="22"/>
              </w:rPr>
              <w:t xml:space="preserve"> 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и. США. Условия их формирования и развития. Особенности политической систе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ресурсный потенциал, население, ведущие отрасли хозяйства и экономические район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 зан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инская Аме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,З5,У2,У4, ОК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:</w:t>
            </w:r>
            <w:r>
              <w:rPr>
                <w:sz w:val="22"/>
                <w:szCs w:val="22"/>
              </w:rPr>
              <w:t xml:space="preserve"> Место и роль Латинской Америки в мире. Особенности географического по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 занят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7,ОК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:</w:t>
            </w:r>
            <w:r>
              <w:rPr>
                <w:sz w:val="22"/>
                <w:szCs w:val="22"/>
              </w:rPr>
              <w:t xml:space="preserve"> Россия в современном мире. Россия на политической карте мира, в мировом хозяйстве, в системе международных финансово-экономических и политических отношений. Отрасли международной специализаци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7,У6,ОК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:</w:t>
            </w:r>
            <w:r>
              <w:rPr>
                <w:sz w:val="22"/>
                <w:szCs w:val="22"/>
              </w:rPr>
              <w:t xml:space="preserve">    Особенности географии экономических, политических и культурных связей России с наиболее развитыми странами. Географические аспекты важнейших социально-экономических проблем Росс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 карт (картосхем) внешнеторговых связей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7,У6,ОК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и объяснение особенностей современного геополитического и геоэкономического положения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2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7,У6,ОК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ческое занятие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направлений внешних экономических связей России с наиболее развитыми странами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3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еографические аспекты современных глобальных проблем человечеств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3.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6, ОК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:</w:t>
            </w:r>
            <w:r>
              <w:rPr>
                <w:sz w:val="22"/>
                <w:szCs w:val="22"/>
              </w:rPr>
              <w:t xml:space="preserve"> Понятие о глобальных проблемах, их типах и взаимосвязях. Географическое содержание глобальных проблем человечества в прошлом и настоящ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3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6,У4,У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ОК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ция:</w:t>
            </w:r>
            <w:r>
              <w:rPr>
                <w:sz w:val="22"/>
                <w:szCs w:val="22"/>
              </w:rPr>
              <w:t xml:space="preserve"> Сырьевая, демографическая, продовольственная и геоэкологическая проблемы как приоритетные, пути их решения. Проблемы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нят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простейших таблиц, схем, картосхем, отражающих географические взаимосвязи глобальных проблем человеч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емографической ситуации и особенностей демографической политики в различных странах и регионах ми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оценка качества жизни населения в различных странах и регионах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1-З7, У3,У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ифференцированный зачет в форме защиты реферата / индивидуаль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1-З7, У3,У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написанию реферата (доклада)/ индивидуальн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2 сем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4, </w:t>
            </w:r>
            <w:r>
              <w:rPr>
                <w:b/>
                <w:sz w:val="20"/>
                <w:szCs w:val="22"/>
              </w:rPr>
              <w:t>из них 27ч практ. з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ое количество часов за вес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обучения по дисципл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 из них 53ч практ. з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021" w:right="102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учебной дисциплины требует наличия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372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бного кабинета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еограф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казывается наименование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рудование учебного кабин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0"/>
        <w:gridCol w:w="16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Учебники: «Экономическая и социальная география мир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 и граф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ы (География 10 кл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ые карты: «Политическая карта мира»,  «Полезные ископаемые мира», «Топливные ресурсы», «Электроэнергетика», «Лесные ресурсы», «США», «Китай», «Бразилия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Экранно-звуковые пособия (могут быть в цифровом вид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  (США, Бразилия, Египет, Австрал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монстрационное </w:t>
            </w:r>
            <w:r>
              <w:rPr>
                <w:b/>
              </w:rPr>
              <w:t>оборудование (ММ-проектор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1416" w:hanging="0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 xml:space="preserve"> – </w:t>
      </w:r>
      <w:r>
        <w:rPr>
          <w:i/>
        </w:rPr>
        <w:t>демонстрационный экземпляр (1 экз., кроме специально оговоренных случаев);</w:t>
      </w:r>
    </w:p>
    <w:p>
      <w:pPr>
        <w:pStyle w:val="Normal"/>
        <w:jc w:val="both"/>
        <w:rPr/>
      </w:pPr>
      <w:r>
        <w:rPr>
          <w:b/>
        </w:rPr>
        <w:t xml:space="preserve">К </w:t>
      </w:r>
      <w:r>
        <w:rPr/>
        <w:t xml:space="preserve">– </w:t>
      </w:r>
      <w:r>
        <w:rPr>
          <w:i/>
        </w:rPr>
        <w:t>полный комплект (исходя из реальной наполняемости группы);</w:t>
      </w:r>
    </w:p>
    <w:p>
      <w:pPr>
        <w:pStyle w:val="Normal"/>
        <w:jc w:val="both"/>
        <w:rPr/>
      </w:pPr>
      <w:r>
        <w:rPr>
          <w:b/>
        </w:rPr>
        <w:t>Ф</w:t>
      </w:r>
      <w:r>
        <w:rPr/>
        <w:t xml:space="preserve"> – </w:t>
      </w:r>
      <w:r>
        <w:rPr>
          <w:i/>
        </w:rPr>
        <w:t>комплект для фронтальной работы (примерно в два раза меньше, чем полный комплект, то есть не менее 1 экз. на двух обучающихся);</w:t>
      </w:r>
    </w:p>
    <w:p>
      <w:pPr>
        <w:pStyle w:val="Normal"/>
        <w:jc w:val="both"/>
        <w:rPr/>
      </w:pPr>
      <w:r>
        <w:rPr>
          <w:b/>
        </w:rPr>
        <w:t>П</w:t>
      </w:r>
      <w:r>
        <w:rPr/>
        <w:t xml:space="preserve"> – </w:t>
      </w:r>
      <w:r>
        <w:rPr>
          <w:i/>
        </w:rPr>
        <w:t xml:space="preserve">комплект, необходимый для практической работы в группах, насчитывающих по несколько обучающихся (6-7 экз.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средства обучения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0"/>
        <w:gridCol w:w="16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Технические средства обучения (средства ИКТ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елевизор с универсальной подставкой</w:t>
            </w:r>
            <w:r>
              <w:rPr/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идеомагнитофон (видеоплейер)</w:t>
            </w:r>
            <w:r>
              <w:rPr/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 проек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проекто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кран</w:t>
            </w:r>
            <w:r>
              <w:rPr/>
              <w:t xml:space="preserve"> (на штативе или навесно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134"/>
        <w:gridCol w:w="1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 печатного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ксаковский, В. П. География. 10 – 11 классы [Текст] : учебник для общеобразовательных организаций : базовый уровень : рекомендовано  Министерством образования и науки РФ  / В. П. Максаковский. – 25- е изд. – М.: Просвещение, 2016 – 415, [1] с. : 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полнительные источники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134"/>
        <w:gridCol w:w="1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 печатного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/>
            </w:pPr>
            <w:r>
              <w:rPr/>
              <w:t>Атлас Республики Коми  [Текст] /  М. : Ф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чиков, Е.А., Горохов С.А., Козаренко А.Е. и др. География. [Текст] / Учебник для студ. образоват. учрежд. СПО под редакцией Е.А. Баранчикова –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ий, Ю.Н., Лавров С.Б. Глобальная география. 11 класс. [Текст] / 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, А.П. География. Население и хозяйство мира. 10 кл. [Текст] /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аковский, В.П. Новое в мире. Цифры и факты [Текст] /  Дополнительные главы к учебнику «Экономическая и социальная география мира» -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аковский, В.П. «Экономическая и социальная география мира». 10 кл. [Текст] / 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, Н.Н. География. Современный мир. [Текст] / учебник для студентов учреждений среднего профессионального образования. –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/>
            </w:pPr>
            <w:r>
              <w:rPr/>
              <w:t>Большая школьная энциклопедия. Том 1. [Текст] /  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/>
            </w:pPr>
            <w:r>
              <w:rPr/>
              <w:t>Географический энциклопедический словарь: географические названия [Текст] / гл. ред. В.М. Котляков. - Большая Российская энциклопедия – 3-е изд.–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/>
            </w:pPr>
            <w:r>
              <w:rPr/>
              <w:t>Довгань, Г. Д. Страноведение: справочник [Текст] / Харь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/>
            </w:pPr>
            <w:r>
              <w:rPr/>
              <w:t>Иллюстрированный атлас мира [Текст] / 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/>
            </w:pPr>
            <w:r>
              <w:rPr/>
              <w:t>Лазаревич К.С., Лазаревич Ю.Н. Справочник школьника. География. 6–10 кл. [Текст] / –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/>
            </w:pPr>
            <w:r>
              <w:rPr/>
              <w:t>Машбиц Я. Г. Основы страноведения [Текст] /  М.: 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/>
            </w:pPr>
            <w:r>
              <w:rPr/>
              <w:t xml:space="preserve">Страны и народы. Этнографо-географическая серия в 20 томах. [Текст] / М.: Мыс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19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/>
            </w:pPr>
            <w:r>
              <w:rPr/>
              <w:t xml:space="preserve">Страны мира. Краткий политико-экономический справочник [Текст] /  М.: Республ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/>
            </w:pPr>
            <w:r>
              <w:rPr/>
              <w:t>Страны и регионы мира 2003: экономико-политический справочник [Текст] / под ред. А. С. Булатова. – М. : ТК Вел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rFonts w:cs="TimesNewRomanPSMT;MS Mincho"/>
                </w:rPr>
                <w:t>www.allworld.wallst.ru</w:t>
              </w:r>
            </w:hyperlink>
            <w:r>
              <w:rPr>
                <w:rFonts w:cs="TimesNewRomanPSMT;MS Mincho"/>
              </w:rPr>
              <w:t xml:space="preserve">  Экономическая информация по странам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/>
              </w:rPr>
              <w:t xml:space="preserve"> </w:t>
            </w:r>
            <w:hyperlink r:id="rId8">
              <w:r>
                <w:rPr>
                  <w:rStyle w:val="InternetLink"/>
                  <w:rFonts w:cs="TimesNewRomanPSMT;MS Mincho"/>
                </w:rPr>
                <w:t>www.datacenter.utoronto.chass.ca</w:t>
              </w:r>
            </w:hyperlink>
            <w:r>
              <w:rPr>
                <w:rFonts w:cs="TimesNewRomanPSMT;MS Mincho"/>
              </w:rPr>
              <w:t xml:space="preserve"> Сайт статистической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rFonts w:cs="TimesNewRomanPSMT;MS Mincho"/>
                </w:rPr>
                <w:t>www.allworld.wallst.ru</w:t>
              </w:r>
            </w:hyperlink>
            <w:r>
              <w:rPr>
                <w:rFonts w:cs="TimesNewRomanPSMT;MS Mincho"/>
              </w:rPr>
              <w:t xml:space="preserve">  Экономическая информация по страна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hyperlink r:id="rId10">
              <w:r>
                <w:rPr>
                  <w:rStyle w:val="InternetLink"/>
                  <w:rFonts w:cs="TimesNewRomanPSMT;MS Mincho"/>
                  <w:lang w:val="en-US"/>
                </w:rPr>
                <w:t>www.un.org</w:t>
              </w:r>
            </w:hyperlink>
            <w:r>
              <w:rPr>
                <w:rFonts w:cs="TimesNewRomanPSMT;MS Mincho"/>
                <w:lang w:val="en-US"/>
              </w:rPr>
              <w:t xml:space="preserve"> United Nations (International Trade Satatistics)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en-US"/>
              </w:rPr>
            </w:pPr>
            <w:hyperlink r:id="rId11">
              <w:r>
                <w:rPr>
                  <w:rStyle w:val="InternetLink"/>
                  <w:rFonts w:cs="TimesNewRomanPSMT;MS Mincho"/>
                  <w:lang w:val="en-US"/>
                </w:rPr>
                <w:t>www.worldbank.org</w:t>
              </w:r>
            </w:hyperlink>
            <w:r>
              <w:rPr>
                <w:rFonts w:cs="TimesNewRomanPSMT;MS Mincho"/>
                <w:lang w:val="en-US"/>
              </w:rPr>
              <w:t xml:space="preserve"> Word Bank Group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4. Контроль и оценк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езультатов освоения учебной дисциплины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1 Банк средств для оценки результатов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Контроль и оценка результатов освоения учебной дисциплины осуществляется преподавателем в процессе проведения практических и контрольной работ, тестирования, работ по контурным картам, а также выполнения обучающимися индивидуальных заданий, прое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очные средства составляются преподавателем самостоятельно при ежегодном обновлении банка средств. Количество вариантов зависит от числа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своенные умения, усвоенные знания, 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и методы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ов обуче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географические понятия и термин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онные и новые методы географических исследова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размещения основных видов природных ресурсов, их главные месторождения и территориальные соче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и динамику изменения численности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 современной урбаниз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графические аспекты отраслевой и территориальной структуры мирового хозяйства, размещения его основных отрас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графические аспекты глобальных проблем человеч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ind w:right="34" w:hanging="0"/>
              <w:jc w:val="both"/>
              <w:rPr/>
            </w:pPr>
            <w:r>
              <w:rPr/>
              <w:t>- особенности современного геополитического и геоэкономического положения Российской Федерации, ее роль в международном географическом разделении тру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ind w:right="34" w:hanging="0"/>
              <w:jc w:val="both"/>
              <w:rPr/>
            </w:pPr>
            <w:r>
              <w:rPr/>
              <w:t>ОК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Защита реферата / индивидуального проекта</w:t>
            </w:r>
          </w:p>
          <w:p>
            <w:pPr>
              <w:pStyle w:val="Normal"/>
              <w:rPr/>
            </w:pPr>
            <w:r>
              <w:rPr/>
              <w:t>Работа по контурным кар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ять географические карты различной темати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и объяснения географических аспектов различных текущих событий и ситуаций; нахождения и применения географической информации, включая карты, статистические материалы, геоинформационные системы и ресурсы информационно-телекоммуникационной сети "Интернет" (далее - сеть Интернет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й оценки важнейших социально-экономических событий международной жизни, геополитической и геоэкономической ситуации в Российской Федерации, других странах и регионах мира, тенденций их возможн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      </w:r>
          </w:p>
          <w:p>
            <w:pPr>
              <w:pStyle w:val="Normal"/>
              <w:jc w:val="both"/>
              <w:rPr/>
            </w:pPr>
            <w:r>
              <w:rPr/>
              <w:t>ОК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Работа по контурным картам</w:t>
            </w:r>
          </w:p>
          <w:p>
            <w:pPr>
              <w:pStyle w:val="Normal"/>
              <w:rPr/>
            </w:pPr>
            <w:r>
              <w:rPr/>
              <w:t>Составление таблиц, картосхем, диаграмм, географических кар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. Примерный перечень вопросов и заданий для проведения промежуточной аттестации</w:t>
      </w:r>
      <w:r>
        <w:rPr>
          <w:b/>
        </w:rPr>
        <w:t xml:space="preserve"> (1 и 2 семестр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(1семестр)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 </w:t>
      </w:r>
      <w:r>
        <w:rPr>
          <w:b/>
        </w:rPr>
        <w:t>Вариант 1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rStyle w:val="C0"/>
          <w:b/>
        </w:rPr>
        <w:t>1.В настоящее время общее количество стран в мире составляет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C0"/>
        </w:rPr>
        <w:t>а) около 150 б) около 250   в) около 50  г) около100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rStyle w:val="C0"/>
          <w:b/>
        </w:rPr>
        <w:t>2.В мировую десятку по показателю площади территории входят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C0"/>
        </w:rPr>
        <w:t>а) Бразилия и Индия</w:t>
      </w:r>
      <w:r>
        <w:rPr/>
        <w:t xml:space="preserve">    </w:t>
      </w:r>
      <w:r>
        <w:rPr>
          <w:rStyle w:val="C0"/>
        </w:rPr>
        <w:t>б) ЮАР и Саудовская Аравия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C0"/>
        </w:rPr>
        <w:t>в) Китай и Мексика</w:t>
      </w:r>
      <w:r>
        <w:rPr/>
        <w:t xml:space="preserve">      г</w:t>
      </w:r>
      <w:r>
        <w:rPr>
          <w:rStyle w:val="C0"/>
        </w:rPr>
        <w:t>) США и Иран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rStyle w:val="C0"/>
          <w:b/>
        </w:rPr>
        <w:t>3. В Азии находятс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C0"/>
        </w:rPr>
        <w:t>а) Индия и Китай</w:t>
      </w:r>
      <w:r>
        <w:rPr/>
        <w:t xml:space="preserve">     </w:t>
      </w:r>
      <w:r>
        <w:rPr>
          <w:rStyle w:val="C0"/>
        </w:rPr>
        <w:t>б) Мексика и Бразилия</w:t>
      </w:r>
      <w:r>
        <w:rPr/>
        <w:t xml:space="preserve">      </w:t>
      </w:r>
      <w:r>
        <w:rPr>
          <w:rStyle w:val="C0"/>
        </w:rPr>
        <w:t>в) Нигер и Алжир</w:t>
      </w:r>
      <w:r>
        <w:rPr/>
        <w:t xml:space="preserve">      </w:t>
      </w:r>
      <w:r>
        <w:rPr>
          <w:rStyle w:val="C0"/>
        </w:rPr>
        <w:t>г) Франция и Италия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4. Островными странами являются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а) Россия и США б) Китай и Мадагаскар в) Мадагаскар и Куба г) Мальта и Монголия </w:t>
      </w:r>
    </w:p>
    <w:p>
      <w:pPr>
        <w:pStyle w:val="Normal"/>
        <w:spacing w:before="0" w:after="0"/>
        <w:contextualSpacing/>
        <w:jc w:val="both"/>
        <w:rPr>
          <w:rStyle w:val="C0"/>
          <w:color w:val="000000"/>
        </w:rPr>
      </w:pPr>
      <w:r>
        <w:rPr>
          <w:b/>
          <w:color w:val="000000"/>
        </w:rPr>
        <w:t>5.Из перечисленных стран наибольшими запасами медных руд обладают:</w:t>
        <w:br/>
      </w:r>
      <w:r>
        <w:rPr>
          <w:color w:val="000000"/>
        </w:rPr>
        <w:t>а) Дания и Нидерланды;     б) Суринам и Ямайка;     в) Болгария и Польша;     г) Перу и Австрал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bCs/>
        </w:rPr>
        <w:t>6. Какой вид природных ресурсов относятся к неисчерпаемым?</w:t>
      </w:r>
    </w:p>
    <w:p>
      <w:pPr>
        <w:pStyle w:val="Normal"/>
        <w:spacing w:before="0" w:after="0"/>
        <w:contextualSpacing/>
        <w:jc w:val="both"/>
        <w:rPr/>
      </w:pPr>
      <w:r>
        <w:rPr/>
        <w:t>а) почвенные   б) минеральные   в) солнечная энергия   г) лесны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7. Наименьшую обеспеченность водными ресурсами среди перечисленных стран имеет</w:t>
      </w:r>
      <w:r>
        <w:rPr>
          <w:b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а) Саудовская Аравия   б) Конго   в) Норвегия   г) Канад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8.Обрабатываемые земли в структуре мирового земельного фонда составляю</w:t>
      </w:r>
      <w:r>
        <w:rPr>
          <w:b/>
        </w:rPr>
        <w:t>т:</w:t>
      </w:r>
    </w:p>
    <w:p>
      <w:pPr>
        <w:pStyle w:val="Normal"/>
        <w:spacing w:before="0" w:after="0"/>
        <w:contextualSpacing/>
        <w:jc w:val="both"/>
        <w:rPr/>
      </w:pPr>
      <w:r>
        <w:rPr/>
        <w:t>а) 26%   б) 32%   в) 11%   г) 3%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9.Наибольшие запасы нефти сосредоточены в районе … залива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а) Бенгальского   б) Бискайского   в) Гудзонова   г) Персидского</w:t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10. Как называется наука о происхождении народов: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 xml:space="preserve">а) Этнология  б) Демография в) Социология   г) Культурология </w:t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11. Какой из перечисленных стран характерен наибольший миграционный прирост населения?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а) Мексика  б) Китай  в) Германия г) Индия</w:t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12. Для какой страны характерен демографический взрыв: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а) США б) Франция в) Япония г) Нигерия</w:t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13. К какой языковой семье относятся китайский язык: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а) Индоевропейская б) Сино-тибетская  в) Уральская  г) Афразийская</w:t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14.Страна с преобладанием одной нации: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 xml:space="preserve">а) Россия б) Бельгия в) Великобритания г) Индия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15. Какое утверждение является верным?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А. МГРТ установлено ООН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Б. МГРТ складывается исторически под влиянием природных условий и ресурсов, особенностей населен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В. МГРТ не может быть изменено страной самостоятельно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Г. Природные условия и ресурсы не влияют на МГРТ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16. Установите соответствие: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ФОРМА ПРАВЛЕНИЯ:                          СТРАН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 xml:space="preserve">А) монархия;                                          1) Франция, Италия, Португалия;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 xml:space="preserve">Б) республика.                                        2) Япония, Греция, Испания;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</w:t>
      </w:r>
      <w:r>
        <w:rPr/>
        <w:t>3)  Великобритания, Нидерланды, Бельгия.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берите примеры рационального  использования природных ресурсов:   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овторное использование вторсырья; 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Истребление растений и животных 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Создание культурных ландшафтов 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Охрана животных и растений;  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Неумеренный выпас скота; 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 Создание заповедников; 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. Радиоактивное и тепловое загрязнение 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Полная вырубка лесов</w:t>
      </w:r>
    </w:p>
    <w:p>
      <w:pPr>
        <w:pStyle w:val="Normal"/>
        <w:spacing w:before="0" w:after="0"/>
        <w:contextualSpacing/>
        <w:rPr/>
      </w:pPr>
      <w:r>
        <w:rPr/>
        <w:t>18.Распределите страны по группам согласно их уровню экономического развития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32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hanging="0"/>
              <w:contextualSpacing/>
              <w:jc w:val="both"/>
              <w:rPr>
                <w:b/>
                <w:b/>
              </w:rPr>
            </w:pPr>
            <w:r>
              <w:rPr/>
              <w:t xml:space="preserve">ГРУППЫ                                                                                                                                                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Большая семерка» стран Запада</w:t>
            </w:r>
          </w:p>
          <w:p>
            <w:pPr>
              <w:pStyle w:val="Style19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траны «переселенческого        капитализма»</w:t>
            </w:r>
          </w:p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лючевые развивающиеся страны</w:t>
            </w:r>
          </w:p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овые индустриальные страны (НИС) «азиатские тигры»</w:t>
            </w:r>
          </w:p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азвивающиеся страны, сравнительно недавно освободившиеся от колониальной зависимости.</w:t>
            </w:r>
          </w:p>
          <w:p>
            <w:pPr>
              <w:pStyle w:val="Normal"/>
              <w:spacing w:before="0" w:after="0"/>
              <w:ind w:left="56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Бельгия, Нидерланды, Люксембург, Дания, Исландия, Швейцария, Австрия, Швеция, Норвегия</w:t>
            </w:r>
          </w:p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встралия, Новая Зеландия, ЮАР</w:t>
            </w:r>
          </w:p>
          <w:p>
            <w:pPr>
              <w:pStyle w:val="Style19"/>
              <w:spacing w:lineRule="auto" w:line="240"/>
              <w:ind w:left="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удовская Аравия, Кувейт, Объединенные Арабские Эмираты, Ливия, Бруней</w:t>
            </w:r>
          </w:p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я, Бразилия, Мексика, Китай</w:t>
            </w:r>
          </w:p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ША, Япония, ФРГ, Франция, Великобритания, Италия, Канада</w:t>
            </w:r>
          </w:p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ргентина, Уругвай, Венесуэла</w:t>
            </w:r>
          </w:p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раны Африки, Азии, Латинской Америки</w:t>
            </w:r>
          </w:p>
          <w:p>
            <w:pPr>
              <w:pStyle w:val="Style1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еспублика Корея, Сингапур, Тайвань, Гонконг, Малайзия, Таиланд, Индонезия</w:t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енгрия, Польша, Чехия, Латвия, Литва, Эстония, Россия, Украина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19. К странам первого типа воспроизводства относятся: </w:t>
      </w:r>
    </w:p>
    <w:p>
      <w:pPr>
        <w:pStyle w:val="Normal"/>
        <w:spacing w:before="0" w:after="0"/>
        <w:contextualSpacing/>
        <w:rPr/>
      </w:pPr>
      <w:r>
        <w:rPr/>
        <w:t>США, Россия, Бразилия, Индия, Канада, Алжир, Египет, Австралия, Швеция, Ливия, Иран, Нигер, Финляндия, Дания,  Польша, Украина, Монголия, Мали, Эстония, Марокко.</w:t>
      </w:r>
    </w:p>
    <w:p>
      <w:pPr>
        <w:pStyle w:val="Style16"/>
        <w:spacing w:before="0" w:after="0"/>
        <w:contextualSpacing/>
        <w:rPr>
          <w:b/>
          <w:b/>
        </w:rPr>
      </w:pPr>
      <w:r>
        <w:rPr>
          <w:b/>
        </w:rPr>
        <w:t>20. Дать определения следующим понятиям:</w:t>
      </w:r>
    </w:p>
    <w:p>
      <w:pPr>
        <w:pStyle w:val="Normal"/>
        <w:shd w:fill="FFFFFF" w:val="clear"/>
        <w:tabs>
          <w:tab w:val="clear" w:pos="708"/>
          <w:tab w:val="left" w:pos="25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«Естественный прирост», «Миграция», «Урбанизация», «Международное географическое разделение труда».</w:t>
      </w:r>
    </w:p>
    <w:p>
      <w:pPr>
        <w:pStyle w:val="Normal"/>
        <w:shd w:fill="FFFFFF" w:val="clear"/>
        <w:tabs>
          <w:tab w:val="clear" w:pos="708"/>
          <w:tab w:val="left" w:pos="25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Вариант 2.</w:t>
      </w:r>
    </w:p>
    <w:p>
      <w:pPr>
        <w:pStyle w:val="Normal"/>
        <w:tabs>
          <w:tab w:val="clear" w:pos="708"/>
          <w:tab w:val="left" w:pos="4096" w:leader="none"/>
        </w:tabs>
        <w:spacing w:before="0" w:after="0"/>
        <w:contextualSpacing/>
        <w:rPr>
          <w:b/>
          <w:b/>
        </w:rPr>
      </w:pPr>
      <w:r>
        <w:rPr>
          <w:b/>
        </w:rPr>
        <w:t>1.Большее число стран мира относится:</w:t>
        <w:tab/>
      </w:r>
    </w:p>
    <w:p>
      <w:pPr>
        <w:pStyle w:val="Normal"/>
        <w:spacing w:before="0" w:after="0"/>
        <w:contextualSpacing/>
        <w:rPr/>
      </w:pPr>
      <w:r>
        <w:rPr/>
        <w:t xml:space="preserve">а) к развивающимся;             б) к экономически развитым;   </w:t>
      </w:r>
    </w:p>
    <w:p>
      <w:pPr>
        <w:pStyle w:val="Normal"/>
        <w:spacing w:before="0" w:after="0"/>
        <w:contextualSpacing/>
        <w:rPr/>
      </w:pPr>
      <w:r>
        <w:rPr/>
        <w:t>в) к странам с переходной экономико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В мировую десятку по показателю численности населения входит:</w:t>
      </w:r>
    </w:p>
    <w:p>
      <w:pPr>
        <w:pStyle w:val="Normal"/>
        <w:spacing w:before="0" w:after="0"/>
        <w:contextualSpacing/>
        <w:jc w:val="both"/>
        <w:rPr>
          <w:rStyle w:val="C0"/>
        </w:rPr>
      </w:pPr>
      <w:r>
        <w:rPr/>
        <w:t xml:space="preserve">а) Эфиопия б) Индонезия в) Эстония  г) Латвия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rStyle w:val="C0"/>
          <w:b/>
        </w:rPr>
        <w:t>3. Полуостровными странами являютс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C0"/>
        </w:rPr>
        <w:t>а) Израиль и Парагвай</w:t>
      </w:r>
      <w:r>
        <w:rPr/>
        <w:t xml:space="preserve">  б</w:t>
      </w:r>
      <w:r>
        <w:rPr>
          <w:rStyle w:val="C0"/>
        </w:rPr>
        <w:t>) Иран и Филиппины</w:t>
      </w:r>
      <w:r>
        <w:rPr/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C0"/>
        </w:rPr>
        <w:t>в) Индонезия и Перу</w:t>
      </w:r>
      <w:r>
        <w:rPr/>
        <w:t xml:space="preserve">  г</w:t>
      </w:r>
      <w:r>
        <w:rPr>
          <w:rStyle w:val="C0"/>
        </w:rPr>
        <w:t>) Италия и Турц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rStyle w:val="C0"/>
          <w:b/>
        </w:rPr>
        <w:t>4. Не имеет выхода в море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C0"/>
        </w:rPr>
        <w:t>а) Австралия</w:t>
      </w:r>
      <w:r>
        <w:rPr/>
        <w:t xml:space="preserve">  б</w:t>
      </w:r>
      <w:r>
        <w:rPr>
          <w:rStyle w:val="C0"/>
        </w:rPr>
        <w:t>) Египет</w:t>
      </w:r>
      <w:r>
        <w:rPr/>
        <w:t xml:space="preserve"> </w:t>
      </w:r>
      <w:r>
        <w:rPr>
          <w:rStyle w:val="C0"/>
        </w:rPr>
        <w:t>в) США</w:t>
      </w:r>
      <w:r>
        <w:rPr/>
        <w:t xml:space="preserve">  г</w:t>
      </w:r>
      <w:r>
        <w:rPr>
          <w:rStyle w:val="C0"/>
        </w:rPr>
        <w:t>) Монголия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C0"/>
          <w:b/>
        </w:rPr>
        <w:t>5.  Из перечисленных стран наибольшими запасами железных руд обладают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C0"/>
        </w:rPr>
        <w:t xml:space="preserve">а) Бразилия и Перу   б) Дания и Нидерланды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C0"/>
        </w:rPr>
        <w:t>в) Россия и Польша  г) Бразилия и Австрал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bCs/>
        </w:rPr>
        <w:t>6.Какой вид природных ресурсов относится к исчерпаемым возобновляемым?</w:t>
      </w:r>
    </w:p>
    <w:p>
      <w:pPr>
        <w:pStyle w:val="Normal"/>
        <w:spacing w:before="0" w:after="0"/>
        <w:contextualSpacing/>
        <w:jc w:val="both"/>
        <w:rPr/>
      </w:pPr>
      <w:r>
        <w:rPr/>
        <w:t>а) минеральные  б) энергия ветра   в) лесные   г) морских течений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bCs/>
        </w:rPr>
        <w:t>7.Среди перечисленных стран наивысшую обеспеченность ресурсами полного речного стока на душу населения имеет:</w:t>
      </w:r>
    </w:p>
    <w:p>
      <w:pPr>
        <w:pStyle w:val="Normal"/>
        <w:spacing w:before="0" w:after="0"/>
        <w:contextualSpacing/>
        <w:jc w:val="both"/>
        <w:rPr/>
      </w:pPr>
      <w:r>
        <w:rPr/>
        <w:t>а) Конго   б) Кувейт   в) Германия   г) Нидерланды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8.Луга и пашни в структуре мирового земельного фонда составляют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а) 11% б) 23,5%   в) 26%   г)70%</w:t>
      </w:r>
    </w:p>
    <w:p>
      <w:pPr>
        <w:pStyle w:val="Style16"/>
        <w:shd w:fill="FFFFFF" w:val="clear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9. Наибольшие запасы газоносных бассейнов расположены в:</w:t>
      </w:r>
    </w:p>
    <w:p>
      <w:pPr>
        <w:pStyle w:val="Style16"/>
        <w:shd w:fill="FFFFFF" w:val="clear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) Персидском заливе   б) Австралии в) Западной Сибири России   г) Аляске США</w:t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10.Как называется наука о закономерностях воспроизводства населения: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а) Этнология б) Демография  в) Социология  г) Культурология</w:t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11.Для какой из перечисленных стран характерна миграционная убыль населения?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а) Австралия  б) Великобритания в) Индия г) Канада</w:t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12.Для какой страны характерен демографический кризис: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а) Мексика б) Аргентина в) Нигерия г) Франция</w:t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13. К какой языковой семье относится английский язык: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а) Индоевропейская б) Сино-тибетская  в) Уральская  г) Афразийская</w:t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14. К многонациональным странам относится: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 xml:space="preserve">а) Иран б) Бельгия в) Великобритания г) Индия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15. Какое утверждение является верным?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А. В экспорте стран Африки преобладают машины и оборудование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Б. При размещении предприятий черной и цветной металлургии важную роль играет экологический фактор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В. Япония является лидером по выпуску хлопчатобумажных тканей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666666"/>
        </w:rPr>
      </w:pPr>
      <w:r>
        <w:rPr/>
        <w:t>Г. Общая протяженность железнодорожной сети растет очень быстро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16. Установите соответствие:</w:t>
      </w:r>
    </w:p>
    <w:p>
      <w:pPr>
        <w:pStyle w:val="Normal"/>
        <w:spacing w:before="0" w:after="0"/>
        <w:contextualSpacing/>
        <w:rPr/>
      </w:pPr>
      <w:r>
        <w:rPr/>
        <w:t>ФОРМА ПРАВЛЕНИЯ:                     СТРАНЫ</w:t>
      </w:r>
    </w:p>
    <w:p>
      <w:pPr>
        <w:pStyle w:val="Normal"/>
        <w:spacing w:before="0" w:after="0"/>
        <w:contextualSpacing/>
        <w:rPr/>
      </w:pPr>
      <w:r>
        <w:rPr/>
        <w:t>А) монархия                                  1)  Россия, ФРГ, Франция</w:t>
      </w:r>
    </w:p>
    <w:p>
      <w:pPr>
        <w:pStyle w:val="Normal"/>
        <w:spacing w:before="0" w:after="0"/>
        <w:contextualSpacing/>
        <w:rPr/>
      </w:pPr>
      <w:r>
        <w:rPr/>
        <w:t>Б) республика                                2) Испания, Япония, Дания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</w:t>
      </w:r>
      <w:r>
        <w:rPr/>
        <w:t xml:space="preserve">3) Катар, Россия, Великобритания 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берите примеры нерационального  использования природных ресурсов:   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овторное использование вторсырья; 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Истребление растений и животных 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Создание культурных ландшафтов 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Охрана животных и растений;  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Неумеренный выпас скота; 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 Создание заповедников; 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. Радиоактивное и тепловое загрязнение 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 Полная вырубка лесов</w:t>
      </w:r>
    </w:p>
    <w:p>
      <w:pPr>
        <w:pStyle w:val="Normal"/>
        <w:spacing w:before="0" w:after="0"/>
        <w:contextualSpacing/>
        <w:rPr/>
      </w:pPr>
      <w:r>
        <w:rPr/>
        <w:t>18.Распределите страны по группам согласно их уровню экономического развития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32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6" w:firstLine="1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ГРУППЫ                                                                                                                                                  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firstLine="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АНЫ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«Большая семерка» стран Запада</w:t>
            </w:r>
          </w:p>
          <w:p>
            <w:pPr>
              <w:pStyle w:val="Style19"/>
              <w:ind w:left="0" w:firstLine="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Страны «переселенческого капитализма»</w:t>
            </w:r>
          </w:p>
          <w:p>
            <w:pPr>
              <w:pStyle w:val="Style19"/>
              <w:ind w:left="0" w:firstLine="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Ключевые развивающиеся страны</w:t>
            </w:r>
          </w:p>
          <w:p>
            <w:pPr>
              <w:pStyle w:val="Style19"/>
              <w:ind w:left="0" w:firstLine="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Новые индустриальные страны (НИС) «азиатские тигры»</w:t>
            </w:r>
          </w:p>
          <w:p>
            <w:pPr>
              <w:pStyle w:val="Style19"/>
              <w:ind w:left="0" w:firstLine="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Развивающиеся страны, сравнительно недавно освободившиеся от колониальной зависимости.</w:t>
            </w:r>
          </w:p>
          <w:p>
            <w:pPr>
              <w:pStyle w:val="Normal"/>
              <w:spacing w:before="0" w:after="0"/>
              <w:ind w:left="566" w:firstLine="1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 Бельгия, Нидерланды, Люксембург, Дания, Исландия, Швейцария, Австрия, Швеция, Норвегия</w:t>
            </w:r>
          </w:p>
          <w:p>
            <w:pPr>
              <w:pStyle w:val="Style19"/>
              <w:ind w:left="0" w:firstLine="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Австралия, Новая Зеландия, ЮАР</w:t>
            </w:r>
          </w:p>
          <w:p>
            <w:pPr>
              <w:pStyle w:val="Style19"/>
              <w:ind w:left="0" w:firstLine="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Саудовская Аравия, Кувейт, Объединенные Арабские Эмираты, Ливия, Бруней</w:t>
            </w:r>
          </w:p>
          <w:p>
            <w:pPr>
              <w:pStyle w:val="Style19"/>
              <w:ind w:left="0" w:firstLine="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 Индия, Бразилия, Мексика, Китай </w:t>
            </w:r>
          </w:p>
          <w:p>
            <w:pPr>
              <w:pStyle w:val="Style19"/>
              <w:ind w:left="0" w:firstLine="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США, Япония, ФРГ, Франция, Великобритания, Италия, Канада</w:t>
            </w:r>
          </w:p>
          <w:p>
            <w:pPr>
              <w:pStyle w:val="Style19"/>
              <w:ind w:left="0" w:firstLine="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Аргентина, Уругвай, Венесуэла</w:t>
            </w:r>
          </w:p>
          <w:p>
            <w:pPr>
              <w:pStyle w:val="Style19"/>
              <w:ind w:left="0" w:firstLine="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 страны Африки, Азии, Латинской Америки</w:t>
            </w:r>
          </w:p>
          <w:p>
            <w:pPr>
              <w:pStyle w:val="Style19"/>
              <w:ind w:left="0" w:firstLine="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Республика Корея, Сингапур, Тайвань, Гонконг, Малайзия, Таиланд, Индонезия</w:t>
            </w:r>
          </w:p>
          <w:p>
            <w:pPr>
              <w:pStyle w:val="Style19"/>
              <w:spacing w:before="0" w:after="200"/>
              <w:ind w:left="0" w:firstLine="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 Венгрия, Польша, Чехия, Латвия, Литва, Эстония, Россия, Украина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19. К странам второго типа воспроизводства относятся: </w:t>
      </w:r>
    </w:p>
    <w:p>
      <w:pPr>
        <w:pStyle w:val="Normal"/>
        <w:spacing w:before="0" w:after="0"/>
        <w:contextualSpacing/>
        <w:rPr/>
      </w:pPr>
      <w:r>
        <w:rPr/>
        <w:t>США, Россия, Бразилия, Индия, Канада, Алжир, Египет, Австралия, Швеция, Ливия, Иран, Нигер, Финляндия, Дания,  Польша, Украина, Монголия, Мали, Эстония, Марокко.</w:t>
      </w:r>
    </w:p>
    <w:p>
      <w:pPr>
        <w:pStyle w:val="Style16"/>
        <w:spacing w:before="0" w:after="0"/>
        <w:contextualSpacing/>
        <w:rPr>
          <w:b/>
          <w:b/>
        </w:rPr>
      </w:pPr>
      <w:r>
        <w:rPr>
          <w:b/>
        </w:rPr>
        <w:t>20. Дать определения следующим понятиям:</w:t>
      </w:r>
    </w:p>
    <w:p>
      <w:pPr>
        <w:pStyle w:val="Normal"/>
        <w:shd w:fill="FFFFFF" w:val="clear"/>
        <w:tabs>
          <w:tab w:val="clear" w:pos="708"/>
          <w:tab w:val="left" w:pos="25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«Естественный прирост», «Миграция», «Урбанизация», «Международное географическое разделение труд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</w:rPr>
        <w:t>Примерный перечень темы рефератов/ индивидуальных проектов для проведения промежуточной аттестации (2 семестр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ейшие изменения политической карты мир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собенности распределения различных видов минеральных ресурсов по регионам и странам мир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ы природопользования в различных регионах и странах мир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воспроизводства мирового на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политика в Китае и Индии: цели, методы, результаты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о жизни населения в различных странах и регионах мир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зыки народов мир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ждународные миграции на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рбанизации в развивающихся странах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«сверхгородов» по регионам и странам мир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е мировые и региональные экономические интеграционные группировк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Мировые» города и их роль в современном развитии мир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едущие мировые районы плантационного растениеводства и товарного животноводств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территориальной структуры мировой добычи нефти и природного газ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пнейшие автомобилестроительные компании мир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временный географический рисунок мирового морского портового хозяйств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туризм в различных странах и регионах мир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Горячие точки» на карте Зарубежной Европы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ад и Восток Германии сегодн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нолингвистический и религиозный состав населения субрегионов Зарубежной Аз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еформы в Японии, Южной Корее и Кита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литической карты Африк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Типы воспроизводства населения, показатели качества жизни населения и уровень урбанизации в странах Африк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ериканская нация: от «плавильного котла» к «миске с салатом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й рисунок хозяйства СШ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ово-этнический состав населения стран Латинской Америк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сли международной хозяйственной специализации Австрал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экономико-географического положения Росс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шняя торговля товарами Росс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обальная проблема изменения климат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75"/>
        </w:tabs>
        <w:ind w:left="257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szCs w:val="20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color w:val="231F20"/>
      <w:w w:val="76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4">
    <w:name w:val="Название Знак"/>
    <w:basedOn w:val="Style9"/>
    <w:qFormat/>
    <w:rPr>
      <w:rFonts w:ascii="Arial" w:hAnsi="Arial" w:eastAsia="Times New Roman" w:cs="Times New Roman"/>
      <w:b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autoSpaceDE w:val="false"/>
      <w:ind w:left="39" w:hanging="0"/>
      <w:outlineLvl w:val="0"/>
    </w:pPr>
    <w:rPr>
      <w:rFonts w:ascii="Bookman Old Style" w:hAnsi="Bookman Old Style" w:eastAsia="Calibri" w:cs="Bookman Old Style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allworld.wallst.ru/" TargetMode="External"/><Relationship Id="rId8" Type="http://schemas.openxmlformats.org/officeDocument/2006/relationships/hyperlink" Target="http://www.datacenter.utoronto.chass.ca/" TargetMode="External"/><Relationship Id="rId9" Type="http://schemas.openxmlformats.org/officeDocument/2006/relationships/hyperlink" Target="http://www.allworld.wallst.ru/" TargetMode="External"/><Relationship Id="rId10" Type="http://schemas.openxmlformats.org/officeDocument/2006/relationships/hyperlink" Target="http://www.un.org/" TargetMode="External"/><Relationship Id="rId11" Type="http://schemas.openxmlformats.org/officeDocument/2006/relationships/hyperlink" Target="http://www.worldbank.org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47:00Z</dcterms:created>
  <dc:creator>Татьяна Ивановна</dc:creator>
  <dc:description/>
  <cp:keywords/>
  <dc:language>en-US</dc:language>
  <cp:lastModifiedBy>Татьяна</cp:lastModifiedBy>
  <cp:lastPrinted>2016-02-05T10:23:00Z</cp:lastPrinted>
  <dcterms:modified xsi:type="dcterms:W3CDTF">2019-10-30T14:11:00Z</dcterms:modified>
  <cp:revision>46</cp:revision>
  <dc:subject/>
  <dc:title/>
</cp:coreProperties>
</file>