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абор 20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График  учеб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2016 - 2017 учебный год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088"/>
        <w:gridCol w:w="7314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а обучения заочна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удинова М.А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рмативный срок обучения –2 года 10 месяцев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базе среднего (полног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разова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» _______________ 201__ год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ециа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.02.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иблиотековедение базов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 - Библиотекар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"/>
        <w:gridCol w:w="300"/>
        <w:gridCol w:w="294"/>
        <w:gridCol w:w="252"/>
        <w:gridCol w:w="244"/>
        <w:gridCol w:w="8"/>
        <w:gridCol w:w="236"/>
        <w:gridCol w:w="7"/>
        <w:gridCol w:w="237"/>
        <w:gridCol w:w="244"/>
        <w:gridCol w:w="244"/>
        <w:gridCol w:w="6"/>
        <w:gridCol w:w="238"/>
        <w:gridCol w:w="5"/>
        <w:gridCol w:w="239"/>
        <w:gridCol w:w="245"/>
        <w:gridCol w:w="245"/>
        <w:gridCol w:w="245"/>
        <w:gridCol w:w="245"/>
        <w:gridCol w:w="246"/>
        <w:gridCol w:w="239"/>
        <w:gridCol w:w="239"/>
        <w:gridCol w:w="11"/>
        <w:gridCol w:w="238"/>
        <w:gridCol w:w="45"/>
        <w:gridCol w:w="200"/>
        <w:gridCol w:w="245"/>
        <w:gridCol w:w="225"/>
        <w:gridCol w:w="14"/>
        <w:gridCol w:w="270"/>
        <w:gridCol w:w="5"/>
        <w:gridCol w:w="338"/>
        <w:gridCol w:w="245"/>
        <w:gridCol w:w="245"/>
        <w:gridCol w:w="11"/>
        <w:gridCol w:w="234"/>
        <w:gridCol w:w="49"/>
        <w:gridCol w:w="196"/>
        <w:gridCol w:w="245"/>
        <w:gridCol w:w="245"/>
        <w:gridCol w:w="165"/>
        <w:gridCol w:w="80"/>
        <w:gridCol w:w="203"/>
        <w:gridCol w:w="42"/>
        <w:gridCol w:w="245"/>
        <w:gridCol w:w="245"/>
        <w:gridCol w:w="287"/>
        <w:gridCol w:w="32"/>
        <w:gridCol w:w="213"/>
        <w:gridCol w:w="70"/>
        <w:gridCol w:w="175"/>
        <w:gridCol w:w="245"/>
        <w:gridCol w:w="245"/>
        <w:gridCol w:w="103"/>
        <w:gridCol w:w="142"/>
        <w:gridCol w:w="245"/>
        <w:gridCol w:w="245"/>
        <w:gridCol w:w="245"/>
        <w:gridCol w:w="243"/>
        <w:gridCol w:w="236"/>
        <w:gridCol w:w="3"/>
        <w:gridCol w:w="27"/>
        <w:gridCol w:w="18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6"/>
        <w:gridCol w:w="283"/>
        <w:gridCol w:w="425"/>
        <w:gridCol w:w="426"/>
        <w:gridCol w:w="425"/>
      </w:tblGrid>
      <w:tr>
        <w:trPr>
          <w:trHeight w:val="543" w:hRule="atLeast"/>
        </w:trPr>
        <w:tc>
          <w:tcPr>
            <w:tcW w:w="13618" w:type="dxa"/>
            <w:gridSpan w:val="7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3" w:leader="none"/>
                <w:tab w:val="right" w:pos="13167" w:leader="none"/>
              </w:tabs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ab/>
              <w:t>1. График учебного процесса</w:t>
              <w:tab/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>
          <w:trHeight w:val="906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курсы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.09 – 5.1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7.10 – 2.11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.12 – 4.0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6.01 – 1.0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3.02 – 1.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0.03 – 5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7.04. – 3.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.06 – 5.07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7.07 – 2.0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Самост. изуч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Лабораторно экзаме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се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34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 xml:space="preserve">Произв. </w:t>
            </w:r>
          </w:p>
          <w:p>
            <w:pPr>
              <w:pStyle w:val="Normal"/>
              <w:ind w:left="-249" w:right="-25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актика</w:t>
            </w:r>
          </w:p>
          <w:p>
            <w:pPr>
              <w:pStyle w:val="Normal"/>
              <w:ind w:left="-249" w:right="-39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Государст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(итоговая) аттест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аникулы, н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9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– 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– 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5 – 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2 – 2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 – 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 – 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 – 26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 – 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 – 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7 – 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4 – 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– 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5 –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2 – 28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269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 – 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9 – 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 –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 – 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6 – 22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9" w:hanging="142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 –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 – 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6 – 22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3 – 29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 – 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 – 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 – 2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– 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 – 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8 – 24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5 – 3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– 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– 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5 – 2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2 – 28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 –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 –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 –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 –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 –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7 –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4 –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едель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чебная,по  профлю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альн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дипломна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_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>
          <w:trHeight w:val="535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Х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Х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</w:tr>
      <w:tr>
        <w:trPr>
          <w:trHeight w:val="206" w:hRule="atLeast"/>
        </w:trPr>
        <w:tc>
          <w:tcPr>
            <w:tcW w:w="11302" w:type="dxa"/>
            <w:gridSpan w:val="6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985"/>
        <w:gridCol w:w="1985"/>
        <w:gridCol w:w="1444"/>
        <w:gridCol w:w="1444"/>
        <w:gridCol w:w="1444"/>
        <w:gridCol w:w="1444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198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ственная практик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изводственная практика (преддипломная)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межуточная аттестация, сесс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144780" cy="144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45pt;width:11.35pt;height:11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144780" cy="1447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45pt;width:11.35pt;height:11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144780" cy="1447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45pt;width:11.35pt;height:11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144780" cy="1447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45pt;width:11.35pt;height:11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144780" cy="1447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45pt;width:11.35pt;height:11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144780" cy="1447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45pt;width:11.35pt;height:11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144780" cy="1447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45pt;width:11.35pt;height:11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0" w:hanging="0"/>
        <w:jc w:val="right"/>
        <w:rPr>
          <w:rFonts w:cs="Arial"/>
          <w:bCs/>
          <w:kern w:val="2"/>
          <w:sz w:val="16"/>
          <w:szCs w:val="16"/>
          <w:lang w:eastAsia="en-US" w:bidi="en-US"/>
        </w:rPr>
      </w:pPr>
      <w:r>
        <w:rPr>
          <w:rFonts w:cs="Arial"/>
          <w:bCs/>
          <w:kern w:val="2"/>
          <w:sz w:val="16"/>
          <w:szCs w:val="16"/>
          <w:lang w:eastAsia="en-US" w:bidi="en-US"/>
        </w:rPr>
      </w:r>
    </w:p>
    <w:p>
      <w:pPr>
        <w:pStyle w:val="Normal"/>
        <w:rPr>
          <w:rFonts w:cs="Arial"/>
          <w:bCs/>
          <w:kern w:val="2"/>
          <w:sz w:val="16"/>
          <w:szCs w:val="16"/>
          <w:lang w:eastAsia="en-US" w:bidi="en-US"/>
        </w:rPr>
      </w:pPr>
      <w:r>
        <w:rPr>
          <w:rFonts w:cs="Arial"/>
          <w:bCs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>Рабочий учеб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>по специальности 51.02.03 Библиотековедение базовой подготовки</w:t>
      </w:r>
    </w:p>
    <w:p>
      <w:pPr>
        <w:pStyle w:val="Normal"/>
        <w:widowControl w:val="false"/>
        <w:autoSpaceDE w:val="false"/>
        <w:ind w:right="-10" w:hanging="0"/>
        <w:jc w:val="right"/>
        <w:rPr/>
      </w:pPr>
      <w:r>
        <w:rPr>
          <w:rFonts w:eastAsia="Times New Roman" w:cs="Times New Roman" w:ascii="Times New Roman" w:hAnsi="Times New Roman"/>
        </w:rPr>
        <w:t>Квалификация –</w:t>
      </w:r>
      <w:r>
        <w:rPr/>
        <w:t xml:space="preserve"> Библиотекарь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"/>
        <w:gridCol w:w="2776"/>
        <w:gridCol w:w="625"/>
        <w:gridCol w:w="684"/>
        <w:gridCol w:w="708"/>
        <w:gridCol w:w="709"/>
        <w:gridCol w:w="808"/>
        <w:gridCol w:w="1176"/>
        <w:gridCol w:w="851"/>
        <w:gridCol w:w="1134"/>
        <w:gridCol w:w="850"/>
        <w:gridCol w:w="709"/>
        <w:gridCol w:w="26"/>
        <w:gridCol w:w="683"/>
        <w:gridCol w:w="25"/>
        <w:gridCol w:w="633"/>
        <w:gridCol w:w="762"/>
        <w:gridCol w:w="655"/>
        <w:gridCol w:w="709"/>
        <w:gridCol w:w="623"/>
      </w:tblGrid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е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исциплин, профессиональных модулей, междисциплинарных к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ая нагрузка студ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ая нагрузка студ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язательные учебные занятия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за-ме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р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ф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. раб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ор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аб.-практическ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семестр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циклов ППСС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 цик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литер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литер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К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1. 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ко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1 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о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1. 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библиотечных фондов и катало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катало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МД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к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МД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управленческ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К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2. 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 библиотечного де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менеджмент библиотечного де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и психология профессиона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о-досугов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К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3. 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 досуговых мероприя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рганизации досуговых мероприя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становоч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К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4 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профессиона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библиотеч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дизай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циклов ППССЗ 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</w:t>
            </w:r>
          </w:p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59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ировой и отечественной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для детей и юнош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язык и литер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ко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библиотек с особыми группами пользовател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 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библиотечных фондов и каталог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ко-синтетическая переработка информ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тодической и научно-аналитической деятельности библиоте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</w:t>
            </w:r>
          </w:p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 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 библиотечного де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культурного проект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асы вариативной части циклов ППССЗ, используемые по выбору учебного за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дисциплину ОГСЭ.04.«Физическая культур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дисциплину ЕН.02.«Экологические основы природополь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дисциплину ОП.03. «Русский язык и культура реч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аздел ПМ.01 МДК.01.01 «Библиотековеде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аздел ПМ.01 МДК.01.02 «Библиографоведе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аздел ПМ.01 МДК.01.03 «Библиотечные фон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аздел ПМ.03 МДК.03.01 «Методика организации досуговых мероприят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аздел ПМ.04 МДК.04.01 «Информационные технологии в библиотеч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обучения по циклам ППСС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нед.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Консультации:  4 часа на 1 обучающегося в год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емых дисципл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ных рабо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астоящий учебный план государственного образовательного учреждения среднего профессионального образования Республики Коми </w:t>
      </w:r>
      <w:r>
        <w:rPr>
          <w:rFonts w:cs="Cambria Math" w:ascii="Cambria Math" w:hAnsi="Cambria Math"/>
        </w:rPr>
        <w:t>«Коми республиканский колледж культуры им.В.Т.Чисталева»</w:t>
      </w:r>
      <w:r>
        <w:rPr>
          <w:rFonts w:cs="Times New Roman" w:ascii="Times New Roman" w:hAnsi="Times New Roman"/>
        </w:rPr>
        <w:t xml:space="preserve"> разработан на основе Федерального государственного образовательного стандарта по специальности среднего профессионального образования, утвержденного приказом Министерства образования и науки Российской Федерации № 1357 от 27 октября 2014г., зарегистр. Министерством юстиции </w:t>
      </w:r>
      <w:r>
        <w:rPr>
          <w:rFonts w:eastAsia="Times New Roman" w:cs="Times New Roman" w:ascii="Times New Roman" w:hAnsi="Times New Roman"/>
          <w:bCs/>
        </w:rPr>
        <w:t>от 24 ноября 2014 г. № 34874</w:t>
      </w:r>
      <w:r>
        <w:rPr>
          <w:rFonts w:cs="Times New Roman" w:ascii="Times New Roman" w:hAnsi="Times New Roman"/>
        </w:rPr>
        <w:t xml:space="preserve">, по специальности </w:t>
      </w:r>
      <w:r>
        <w:rPr>
          <w:rFonts w:cs="Times New Roman" w:ascii="Times New Roman" w:hAnsi="Times New Roman"/>
          <w:b/>
        </w:rPr>
        <w:t>51.02.03 Библиотековедение</w:t>
      </w:r>
      <w:r>
        <w:rPr>
          <w:rFonts w:cs="Times New Roman" w:ascii="Times New Roman" w:hAnsi="Times New Roman"/>
        </w:rPr>
        <w:t xml:space="preserve"> базовой подготовки, а также Примерной основной образовательной программы среднего профессионального образования по специальности 071901 Библиотекове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срок освоения образовательной программы 2 года 10 месяцев (на базе основного общего образован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: Библиотекарь.</w:t>
      </w:r>
    </w:p>
    <w:p>
      <w:pPr>
        <w:pStyle w:val="36"/>
        <w:numPr>
          <w:ilvl w:val="0"/>
          <w:numId w:val="3"/>
        </w:numPr>
        <w:tabs>
          <w:tab w:val="clear" w:pos="708"/>
          <w:tab w:val="left" w:pos="840" w:leader="none"/>
        </w:tabs>
        <w:rPr/>
      </w:pPr>
      <w:r>
        <w:rPr>
          <w:rFonts w:cs="Times New Roman"/>
          <w:sz w:val="24"/>
          <w:szCs w:val="24"/>
          <w:lang w:val="ru-RU"/>
        </w:rPr>
        <w:t>Реализация федерального государственного образовательного стандарта среднего общего образования осуществляется в пределах ППССЗ с учетом получаемой специальности и в соответствии с гуманитарным профиле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редусматривает изучение следующих учебных цикл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гуманитарного и социально-экономическог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го и общего естественнонаучног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дел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(по профилю специальности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(преддипломна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й, общий гуманитарный и социально-экономический, математический и общий естественнонаучный циклы состоят из дисциплин. 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ли производственная практика (по профилю специальн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ксимальный объем аудиторной учебной нагрузки при заочной форме получения образования составляет 160 академических часов в год.</w:t>
      </w:r>
    </w:p>
    <w:p>
      <w:pPr>
        <w:pStyle w:val="HTML2"/>
        <w:widowControl w:val="false"/>
        <w:numPr>
          <w:ilvl w:val="0"/>
          <w:numId w:val="3"/>
        </w:numPr>
        <w:tabs>
          <w:tab w:val="clear" w:pos="916"/>
          <w:tab w:val="clear" w:pos="1832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кзаменов в  учебном  году  должно  быть  не  более  восьми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е количество контрольных работ в учебном году должно быть не более 10, а по отдельной дисциплине не более 2-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е количество зачетов в учебном году должно быть не более 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ий объем каникулярного времени в учебном году составляет 11 недель, в том числе 2 недели в зимний пери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, составленный по циклам дисциплин, включает базовую и вариативную части, перечень дисциплин, междисциплинарные курсы, их трудоемкость и последовательность изуч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начинается 1 сентября. Продолжительность сессии на 1 и  2 курсах  15  календарных дней 2 раза в год, на 3 курсе  20 календарных  дней  2 раза в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й - 45 мину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дисциплинам и междисциплинарным курсам обязательной и вариативной частей ППССЗ проводятся в форме групповых занятий в течение всего периода обучения: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упповые (теоретические) занятия – не более 25 человек из студентов данного курса одной или, при необходимости, студентов нескольких специальностей;</w:t>
      </w:r>
    </w:p>
    <w:p>
      <w:pPr>
        <w:pStyle w:val="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рупповые (практические) занятия – не более 15 челов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ъем аудиторных часов вариативной части циклов ППССЗ ФГОС СПО по специальности 51.02.03 «Библиотековедение» базовой подготовки составляет 684 часа. В соответствии с пунктом 7.1. ФГОС СПО по специальности 51.02.03 «Библиотековедение»   объем времени, отведенный на вариативную часть циклов ППССЗ, использован на увеличение объема времени, отведенного на дисциплины и профессиональные модули обязательной части, а так же новые дисциплины и модули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>- В связи с учетом специфики региона и запросов работодателей, часть о</w:t>
      </w:r>
      <w:r>
        <w:rPr>
          <w:rFonts w:cs="Times New Roman" w:ascii="Times New Roman" w:hAnsi="Times New Roman"/>
        </w:rPr>
        <w:t>бъема времени, отведенного на вариативную часть циклов ППССЗ</w:t>
      </w:r>
      <w:r>
        <w:rPr>
          <w:rFonts w:eastAsia="Times New Roman" w:cs="Times New Roman" w:ascii="Times New Roman" w:hAnsi="Times New Roman"/>
        </w:rPr>
        <w:t>, в данном учебном заведении использован на введение дисциплин «Коми язык и литература» и «Краеведение»;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- Учитывая направленность специальности на работу в сфере культуры и искусства часть о</w:t>
      </w:r>
      <w:r>
        <w:rPr>
          <w:rFonts w:cs="Times New Roman" w:ascii="Times New Roman" w:hAnsi="Times New Roman"/>
        </w:rPr>
        <w:t>бъема времени, отведенного на вариативную часть циклов ППССЗ</w:t>
      </w:r>
      <w:r>
        <w:rPr>
          <w:rFonts w:eastAsia="Times New Roman" w:cs="Times New Roman" w:ascii="Times New Roman" w:hAnsi="Times New Roman"/>
        </w:rPr>
        <w:t>, использован на введение дисциплины «История мировой и отечественной культуры»;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тдельно выделена дисциплина «Литература для детей и юношества»;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соответствии с потребностями времени и работодателей введена дисциплина «Работа библиотек с особыми группами пользователей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- В соответствии с потребностями времени, работодателей и спецификой деятельности колледжа часть о</w:t>
      </w:r>
      <w:r>
        <w:rPr>
          <w:rFonts w:cs="Times New Roman" w:ascii="Times New Roman" w:hAnsi="Times New Roman"/>
        </w:rPr>
        <w:t>бъема времени, отведенного на вариативную часть циклов ППССЗ</w:t>
      </w:r>
      <w:r>
        <w:rPr>
          <w:rFonts w:eastAsia="Times New Roman" w:cs="Times New Roman" w:ascii="Times New Roman" w:hAnsi="Times New Roman"/>
        </w:rPr>
        <w:t>, использован на введение дополнительных разделов МДК проф.модулей: «Аналитико-синтетическая переработка информации», «Основы методической и научно-аналитической деятельности библиотек», «Документоведение», «Основы социокультурного проектирования»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величение объема учебных дисциплин Общего гуманитарного и социально-экономического цикла использовано 17 часов вариативной части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величение объема часов обязательной части ППССЗ профессиональных модулей использовано 164 часа вариативной ч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усмотрена курсовая работа по ПМ.01. «Технологическая деятельност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реализации ППССЗ СПО в учебном плане предусматриваются следующие виды практик: учебная и производственная.</w:t>
      </w:r>
    </w:p>
    <w:p>
      <w:pPr>
        <w:pStyle w:val="Style23"/>
        <w:widowControl w:val="false"/>
        <w:numPr>
          <w:ilvl w:val="0"/>
          <w:numId w:val="7"/>
        </w:numPr>
        <w:suppressAutoHyphens w:val="true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практика  проводится  во 2 семестре (2 недели-72 ч) – 6 часов рассредоточено, чередуясь с теоретическими занятиями во время сессии: происходит знакомство с деятельностью бибилотек г.Сыктывкар, 66 часов концентрированно. Производственная практика состоит из двух этапов: практики по профилю специальности 4 недели  и преддипломной практики 4 недели. 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изводственная  по профилю специальности проводится концентрированно на втором курсе (144 часов – 4 недели, 4 семестр). Производственная (преддипломная) практика проводится концентрированно на третьем курсе в шестом семестре в рамках всех профессиональных модулей (144 часа – 4 недел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онсультации для обучающихся заочной формы получения образования предусматриваются  в объеме 4 часа на каждого обучающегося в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учающиеся, поступившие на базе высшего образования имеют право на перезачет соответствующих учебных дисципл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межуточная аттестация студентов включает зачеты (по физической культуре), экзамены, дифференцированные заче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учающиеся, поступившие на базе высшего образования имеют право на перезачет соответствующих общеобразовательных дисципл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 завершению освоения профессиональных модулей проводится комплексный экзамен (квалификационный), направленный на определение готовности выпускника к определенному виду деятельности, посредством оценки их профессиональных компетенций, сформированных в ходе освоения междисциплинарных курсов, учебной и производственной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На государственную итоговую аттестацию отводится 2 недели:</w:t>
      </w:r>
    </w:p>
    <w:p>
      <w:pPr>
        <w:pStyle w:val="Style23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одготовка выпускной квалификационной работы - 1 неделя</w:t>
      </w:r>
    </w:p>
    <w:p>
      <w:pPr>
        <w:pStyle w:val="Style23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lang w:eastAsia="ru-RU"/>
        </w:rPr>
        <w:t>- защита выпускной квалификационной работы  - 1 нед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sectPr>
      <w:type w:val="continuous"/>
      <w:pgSz w:orient="landscape" w:w="16838" w:h="11906"/>
      <w:pgMar w:left="1134" w:right="1134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Grande CY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Lucida Grande CY;Courier New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нак Знак Знак Знак Знак Знак Знак1 Знак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>
      <w:rFonts w:ascii="Lucida Grande CY;Courier New" w:hAnsi="Lucida Grande CY;Courier New" w:eastAsia="Lucida Grande CY;Courier New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numPr>
        <w:ilvl w:val="0"/>
        <w:numId w:val="6"/>
      </w:numPr>
      <w:overflowPunct w:val="false"/>
      <w:autoSpaceDE w:val="false"/>
      <w:spacing w:before="100" w:after="100"/>
      <w:ind w:left="0" w:hanging="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20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 Знак2 Знак Знак 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Times New Roman" w:hAnsi="Times New Roman" w:eastAsia="Times New Roman" w:cs="Courier New"/>
    </w:rPr>
  </w:style>
  <w:style w:type="paragraph" w:styleId="213">
    <w:name w:val="Стиль2"/>
    <w:basedOn w:val="Normal"/>
    <w:qFormat/>
    <w:pPr/>
    <w:rPr>
      <w:rFonts w:ascii="Times New Roman" w:hAnsi="Times New Roman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2:00Z</dcterms:created>
  <dc:creator>Людмила Владимировна</dc:creator>
  <dc:description/>
  <cp:keywords/>
  <dc:language>en-US</dc:language>
  <cp:lastModifiedBy>Тамара Артуровна</cp:lastModifiedBy>
  <cp:lastPrinted>2017-02-19T12:30:00Z</cp:lastPrinted>
  <dcterms:modified xsi:type="dcterms:W3CDTF">2018-04-25T13:11:00Z</dcterms:modified>
  <cp:revision>4</cp:revision>
  <dc:subject/>
  <dc:title/>
</cp:coreProperties>
</file>